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701040</wp:posOffset>
            </wp:positionV>
            <wp:extent cx="742950" cy="914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360</wp:posOffset>
            </wp:positionH>
            <wp:positionV relativeFrom="paragraph">
              <wp:posOffset>281940</wp:posOffset>
            </wp:positionV>
            <wp:extent cx="6488430" cy="94335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701040</wp:posOffset>
            </wp:positionV>
            <wp:extent cx="74295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4530</wp:posOffset>
            </wp:positionH>
            <wp:positionV relativeFrom="paragraph">
              <wp:posOffset>53340</wp:posOffset>
            </wp:positionV>
            <wp:extent cx="6934200" cy="994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396240</wp:posOffset>
            </wp:positionV>
            <wp:extent cx="79375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106680</wp:posOffset>
            </wp:positionV>
            <wp:extent cx="6488430" cy="9433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342900</wp:posOffset>
            </wp:positionV>
            <wp:extent cx="6979285" cy="9441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114300</wp:posOffset>
            </wp:positionV>
            <wp:extent cx="6895465" cy="9944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58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48:00Z</dcterms:created>
  <dc:creator>mrf</dc:creator>
  <dc:description/>
  <cp:keywords/>
  <dc:language>en-US</dc:language>
  <cp:lastModifiedBy>eslamy</cp:lastModifiedBy>
  <cp:lastPrinted>2009-10-18T10:18:00Z</cp:lastPrinted>
  <dcterms:modified xsi:type="dcterms:W3CDTF">2009-10-18T06:48:00Z</dcterms:modified>
  <cp:revision>2</cp:revision>
  <dc:subject/>
  <dc:title>فرم شماره 1 درخواست استخدام/ بورسیه اعضای هیات علمی</dc:title>
</cp:coreProperties>
</file>