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930" w:leader="none"/>
          <w:tab w:val="center" w:pos="4770" w:leader="none"/>
        </w:tabs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ارك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ح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9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19"/>
        <w:gridCol w:w="1042"/>
        <w:gridCol w:w="1451"/>
        <w:gridCol w:w="1132"/>
        <w:gridCol w:w="1435"/>
        <w:gridCol w:w="1011"/>
        <w:gridCol w:w="891"/>
        <w:gridCol w:w="1295"/>
        <w:gridCol w:w="1223"/>
        <w:gridCol w:w="869"/>
        <w:gridCol w:w="1576"/>
        <w:gridCol w:w="900"/>
        <w:gridCol w:w="1337"/>
      </w:tblGrid>
      <w:tr>
        <w:trPr>
          <w:trHeight w:val="537" w:hRule="atLeas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ا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ين</w:t>
            </w:r>
          </w:p>
        </w:tc>
        <w:tc>
          <w:tcPr>
            <w:tcW w:w="4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ي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ي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4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ي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كزي</w:t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تكليف</w:t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ي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من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كتي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جنورد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7/735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466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5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lang w:bidi="fa-IR"/>
              </w:rPr>
              <w:t>129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مند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9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2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يرجن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0/7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4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lang w:bidi="fa-IR"/>
              </w:rPr>
              <w:t>169</w:t>
            </w:r>
            <w:r>
              <w:rPr>
                <w:rtl w:val="true"/>
                <w:lang w:bidi="fa-IR"/>
              </w:rPr>
              <w:t xml:space="preserve">   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3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3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ر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يدري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8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بزوا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8/7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0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الف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يروا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3/5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6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2</w:t>
            </w:r>
            <w:r>
              <w:rPr>
                <w:rFonts w:cs="B Mitra"/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كا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زما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طب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/2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الفت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دو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01/1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الف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ائنات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3/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الف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وچا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7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5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2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اشم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7/3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4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9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الف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نابا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8/5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4</w:t>
            </w:r>
            <w:r>
              <w:rPr>
                <w:rFonts w:cs="B Mitra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خالف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ه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/24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16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يشابو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lang w:bidi="fa-IR"/>
              </w:rPr>
              <w:t>16/8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2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6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1/9070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6104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2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2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52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90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2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0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0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4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22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16</w:t>
            </w:r>
          </w:p>
        </w:tc>
      </w:tr>
    </w:tbl>
    <w:p>
      <w:pPr>
        <w:pStyle w:val="Normal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ا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ك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ماء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-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مند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ع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يمارستا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ي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يروان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69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ح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ر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كر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تقيم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كات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كارگيري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2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 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را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كتي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Mitra"/>
          <w:lang w:bidi="fa-IR"/>
        </w:rPr>
        <w:t>3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6:00Z</dcterms:created>
  <dc:creator>Your User Name</dc:creator>
  <dc:description/>
  <cp:keywords/>
  <dc:language>en-US</dc:language>
  <cp:lastModifiedBy>iaum9</cp:lastModifiedBy>
  <cp:lastPrinted>2009-12-16T07:47:00Z</cp:lastPrinted>
  <dcterms:modified xsi:type="dcterms:W3CDTF">2009-12-16T04:17:00Z</dcterms:modified>
  <cp:revision>11</cp:revision>
  <dc:subject/>
  <dc:title>                                       ((صورت جلسه كميسيون معاملات منطقه 9    ))                شماره :</dc:title>
</cp:coreProperties>
</file>