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ت تدوين مشترك طرح  توسط واحدهاالگوي زير پيشنهاد مي 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پيشگفتار</w:t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هرست مطالب ، نمودارها ، جداول و اشكال</w:t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چكيده فارسي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صل ا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ات تحقي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قدمه – بيان مساله – اهميت – اهدا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كلي و فرعي</w:t>
      </w:r>
      <w:r>
        <w:rPr>
          <w:rFonts w:cs="Arial" w:ascii="Arial" w:hAnsi="Arial"/>
          <w:b/>
          <w:bCs/>
          <w:rtl w:val="true"/>
        </w:rPr>
        <w:t xml:space="preserve">)– </w:t>
      </w:r>
      <w:r>
        <w:rPr>
          <w:rFonts w:ascii="Arial" w:hAnsi="Arial"/>
          <w:b/>
          <w:b/>
          <w:bCs/>
          <w:rtl w:val="true"/>
        </w:rPr>
        <w:t xml:space="preserve">سئوالات تحقيق –  مدل نظر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وش جمع آوري اطلاعات – محدوديت هاي تحقيق – تعاريف واژه ه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صل د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بيات و پيشينه تحقي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خش ا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باني نظري تحقيق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شامل مباني نظري مديريت استراتژي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خش دوم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پيشينه تحقيق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طالعات انجام شده داخلي و خارج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صل س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شناسي تحقي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قدمه – روش تحقيق – روش جمع آوري اطلاعات – قلمرو تحقيق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قلمرو مكاني و زماني 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ascii="Arial" w:hAnsi="Arial"/>
          <w:b/>
          <w:b/>
          <w:bCs/>
          <w:rtl w:val="true"/>
        </w:rPr>
        <w:t>جامعه آماري – حجم نمونه و شيوه نمونه گير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پايايي و روايي – روش تحليل داده ه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صل چهار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زيه و تحليل داده ه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قدمه – تعيين چشم انداز – تعيين ماموريت – تعيين ارزش هاي سازماني – تعيين اهداف كلان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وضع موجود مربوط به سالهاي </w:t>
      </w: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در حوزه هاي مختلف آموزشي ، فرهنگي ، پژوهشي ، اداري و مالي ، دانشجويي و عمر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صل پنج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فته ها و نتايج 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شناسايي نقاط ضعف و قوت محيط داخلي دانشگاه – شناسايي نقاط فرصت و تهديدات دانشگاه – تهيه ج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 سطح دانشگاه – تعيين موقعيت استراتژيك دانشگاه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جدول اهداف كلان ،  استراتژي هاي مربوطه  و مقاصد عيني– 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شناسايي نقاط ضعف و قوت حوزه فرهنگي دانشگاه – شناسايي نقاط فرصت و تهديدات حوزه فرهنگي دانشگاه – تهيه جدول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فرهنگي– جدول اهداف كلان فرهنگي،استراتژي هاي مربوطه و مقاصدعيني و برنامه عملياتي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فرهنگ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شناسايي نقاط ضعف و قوت حوزه آموزشي دانشگاه – شناسايي نقاط فرصت و تهديدات حوزه آموزشي دانشگاه – تهيه جدول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آموزشي– جدول اهداف كلان آموزشي،استراتژي هاي مربوطه ومقاصد عيني و برنامه عملياتي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آموزش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شناسايي نقاط ضعف و قوت حوزه دانشجويي دانشگاه – شناسايي نقاط فرصت و تهديدات حوزه دانشجويي دانشگاه – تهيه ج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دانشجويي– جدول اهداف كلان دانشجويي، استراتژي هاي مربوطه و مقاصد عيني و برنامه عمليات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دانشجوي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شناسايي نقاط ضعف و قوت حوزه اداري دانشگاه – شناسايي نقاط فرصت و تهديدات حوزه اداري دانشگاه – تهيه ج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اداري– جدول اهداف كلان اداري،  استراتژي هاي مربوطه و مقاصد عيني و برنامه عمليات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ادار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شناسايي نقاط ضعف و قوت حوزه عمراني دانشگاه – شناسايي نقاط فرصت و تهديدات حوزه عمراني دانشگاه – تهيه ج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عمراني– جدول اهداف كلان عمراني،  استراتژي هاي مربوطه و مقاصد عيني و برنامه عمليات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عمر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142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شناسايي نقاط ضعف و قوت حوزه پژوهشي دانشگاه – شناسايي نقاط فرصت و تهديدات حوزه پژوهشي دانشگاه – تهيه ج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w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حوزه پژوهشي – جدول اهداف كلان پژوهشي ، استراتژي هاي مربوطه و مقاصد عيني و برنامه عمليات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وضع آتي مربوط به سالهاي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ر اساس متغير هاي كمي حوزه پژوهش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502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مائم </w:t>
      </w:r>
    </w:p>
    <w:p>
      <w:pPr>
        <w:pStyle w:val="ListParagraph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 مستند سازي استراتژي ها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شناسايي نقاط ضعف و قوت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شناسايي نقاط فرصت ها و تهديدات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پيشنهاد چشم انداز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پيشنهاد ماموريت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پيشنهاد ارزش ها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رسشنامه پيشنهاد اهداف كلان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 هاي ارزيابي چشم انداز و ماموريت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ابع و ماخذ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چكيده انگليسي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0:00Z</dcterms:created>
  <dc:creator>samsung</dc:creator>
  <dc:description/>
  <cp:keywords/>
  <dc:language>en-US</dc:language>
  <cp:lastModifiedBy>tarhm9</cp:lastModifiedBy>
  <dcterms:modified xsi:type="dcterms:W3CDTF">2009-12-21T07:00:00Z</dcterms:modified>
  <cp:revision>5</cp:revision>
  <dc:subject/>
  <dc:title/>
</cp:coreProperties>
</file>