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واحدها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Cs/>
          <w:sz w:val="32"/>
          <w:szCs w:val="32"/>
        </w:rPr>
        <w:t>9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tbl>
      <w:tblPr>
        <w:bidiVisual w:val="true"/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91"/>
        <w:gridCol w:w="583"/>
        <w:gridCol w:w="1567"/>
        <w:gridCol w:w="612"/>
        <w:gridCol w:w="1679"/>
        <w:gridCol w:w="741"/>
        <w:gridCol w:w="1701"/>
      </w:tblGrid>
      <w:tr>
        <w:trPr/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ضوي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جنوبي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خراسان</w:t>
            </w:r>
            <w:r>
              <w:rPr>
                <w:rFonts w:cs="Calibri;Century Goth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شمالي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يز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قوچا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فردو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اجر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طب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ردسك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قاينا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جنور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كاشم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بيرجن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شيروا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ايبا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اسفراي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ربت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حيدري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فريما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رخ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تربت</w:t>
            </w:r>
            <w:r>
              <w:rPr>
                <w:rFonts w:cs="Calibri;Century Gothi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sz w:val="26"/>
                <w:sz w:val="26"/>
                <w:szCs w:val="26"/>
                <w:rtl w:val="true"/>
              </w:rPr>
              <w:t>جا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گنابا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نيشابو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سبزوا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جوي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درگ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</w:rPr>
              <w:t>مشه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zanin"/>
                <w:sz w:val="26"/>
                <w:szCs w:val="26"/>
              </w:rPr>
            </w:pPr>
            <w:r>
              <w:rPr>
                <w:rFonts w:cs="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ادار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شرك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ind w:left="521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د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ind w:left="521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ListParagraph"/>
        <w:ind w:left="521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د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ه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ListParagraph"/>
        <w:ind w:left="521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ListParagraph"/>
        <w:ind w:left="521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ر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ind w:left="521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آدر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ind w:left="521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ي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وا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ind w:left="144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دارك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نياز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ساس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جوز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آخر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نام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أييد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وا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رم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دئوكنفرا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ق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9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لطفاً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فرمه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بشرح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زي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فرمائي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MCU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مينال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ا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ب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ك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ق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9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ران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دئوكنفرا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قابلي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كل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نياز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ز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Presentation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لا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كس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خ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Web</w:t>
      </w:r>
      <w:r>
        <w:rPr>
          <w:rFonts w:cs="Nazanin"/>
          <w:sz w:val="28"/>
          <w:szCs w:val="28"/>
        </w:rPr>
        <w:t xml:space="preserve"> ( </w:t>
      </w:r>
      <w:r>
        <w:rPr>
          <w:rFonts w:cs="Nazanin"/>
          <w:sz w:val="28"/>
          <w:szCs w:val="28"/>
        </w:rPr>
        <w:t xml:space="preserve"> Streaming</w:t>
      </w:r>
      <w:r>
        <w:rPr>
          <w:rFonts w:cs="Nazanin"/>
          <w:sz w:val="28"/>
          <w:szCs w:val="28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ب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Recording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خي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اط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خ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فتگو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نك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جه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يار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ي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حا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دئوكنفران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فات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حا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قرو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رف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حاظ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bookmarkEnd w:id="0"/>
      <w:bookmarkEnd w:id="1"/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نولوژ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قا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ور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نياز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  <w:r>
        <w:rPr>
          <w:rFonts w:cs="Nazani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لطف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بط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ش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ئ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سن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ر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نشگا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مايش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گشاي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ك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قص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ل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ران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ش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وس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دستگا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</w:rPr>
        <w:t>MCU</w:t>
      </w:r>
      <w:r>
        <w:rPr>
          <w:rFonts w:cs="Nazanin"/>
          <w:sz w:val="28"/>
          <w:szCs w:val="28"/>
          <w:rtl w:val="true"/>
        </w:rPr>
        <w:t xml:space="preserve">      </w:t>
        <w:tab/>
        <w:tab/>
        <w:tab/>
        <w:tab/>
        <w:tab/>
        <w:tab/>
        <w:tab/>
      </w:r>
      <w:r>
        <w:rPr>
          <w:rFonts w:cs="Nazanin"/>
          <w:b/>
          <w:bCs/>
          <w:sz w:val="28"/>
          <w:szCs w:val="28"/>
          <w:u w:val="single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</w:rPr>
        <w:t>1</w:t>
      </w:r>
      <w:r>
        <w:rPr>
          <w:rFonts w:cs="Nazani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 xml:space="preserve">لطفاً مشخصات زير را تكميل فرمائيد </w:t>
      </w:r>
    </w:p>
    <w:tbl>
      <w:tblPr>
        <w:bidiVisual w:val="true"/>
        <w:tblW w:w="109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7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Mode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Video Conference System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Video Standard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Video Resolution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Frame Rate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Audio Standard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Protocol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Band with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Universal Trans coding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And translating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Streaming Video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Gatekeeper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Web server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MCU Featur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System management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Audio Feather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Security Feather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Interfac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Firewal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Video Port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Audio Port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Packet Loss Recovery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ضيح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مشخص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ترميناله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تجهيز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سخ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افزار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Cs w:val="28"/>
          <w:rtl w:val="true"/>
        </w:rPr>
        <w:tab/>
        <w:tab/>
        <w:tab/>
        <w:tab/>
      </w:r>
      <w:r>
        <w:rPr>
          <w:rFonts w:cs="Nazanin"/>
          <w:b/>
          <w:bCs/>
          <w:sz w:val="28"/>
          <w:szCs w:val="28"/>
          <w:u w:val="single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شمار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</w:rPr>
        <w:t>2</w:t>
      </w:r>
      <w:r>
        <w:rPr>
          <w:rFonts w:cs="Nazani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both"/>
        <w:rPr>
          <w:rFonts w:cs="Nazanin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Nazanin"/>
          <w:sz w:val="28"/>
          <w:sz w:val="28"/>
          <w:szCs w:val="28"/>
          <w:rtl w:val="true"/>
        </w:rPr>
        <w:t xml:space="preserve">لطفاً مشخصات زير را تكميل فرمائيد </w:t>
      </w:r>
    </w:p>
    <w:tbl>
      <w:tblPr>
        <w:bidiVisual w:val="true"/>
        <w:tblW w:w="109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4"/>
        <w:gridCol w:w="7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Calibri;Century Goth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شخص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Model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Video Conference System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Video Standard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Video Format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Video Resolution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Audio Standard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Audio Featur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(Max &amp; min)Band with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System management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Camer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Networking Featur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Speaker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Microphone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Security Feather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Video output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Audio input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 xml:space="preserve">Video inputs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Audio output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Remote Control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 xml:space="preserve">And equipment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Nazanin"/>
              </w:rPr>
            </w:pPr>
            <w:r>
              <w:rPr>
                <w:rFonts w:cs="Nazanin"/>
              </w:rPr>
              <w:t>Monitoring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ضيح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Calibri;Century Goth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تعهد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دوره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گارانتي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لطف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ئ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Nazanin"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ران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ران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ران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گاران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اص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ران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ك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bookmarkStart w:id="10" w:name="OLE_LINK8"/>
      <w:bookmarkStart w:id="11" w:name="OLE_LINK7"/>
      <w:r>
        <w:rPr>
          <w:rFonts w:cs="Nazanin"/>
          <w:sz w:val="28"/>
          <w:sz w:val="28"/>
          <w:szCs w:val="28"/>
          <w:rtl w:val="true"/>
        </w:rPr>
        <w:t>افز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Update–Firmware</w:t>
      </w:r>
      <w:r>
        <w:rPr>
          <w:rFonts w:cs="Nazanin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Nazanin"/>
          <w:sz w:val="28"/>
          <w:szCs w:val="28"/>
        </w:rPr>
      </w:pPr>
      <w:bookmarkEnd w:id="10"/>
      <w:bookmarkEnd w:id="11"/>
      <w:r>
        <w:rPr>
          <w:rFonts w:cs="Nazanin"/>
          <w:sz w:val="28"/>
          <w:sz w:val="28"/>
          <w:szCs w:val="28"/>
          <w:rtl w:val="true"/>
        </w:rPr>
        <w:t>نحو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ران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ضيح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افي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پس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u w:val="single"/>
          <w:rtl w:val="true"/>
        </w:rPr>
        <w:t>فروش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لطفاً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ئ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ارانت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وش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يگز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وش</w:t>
      </w:r>
    </w:p>
    <w:p>
      <w:pPr>
        <w:pStyle w:val="ListParagraph"/>
        <w:numPr>
          <w:ilvl w:val="0"/>
          <w:numId w:val="3"/>
        </w:numPr>
        <w:spacing w:before="0" w:after="200"/>
        <w:ind w:left="720" w:right="0" w:hanging="360"/>
        <w:contextualSpacing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خ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يت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خ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ر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Update–Firmware</w:t>
      </w:r>
      <w:r>
        <w:rPr>
          <w:rFonts w:cs="Nazanin"/>
          <w:sz w:val="28"/>
          <w:szCs w:val="28"/>
          <w:rtl w:val="true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2:00Z</dcterms:created>
  <dc:creator>خوشدل مهرداد</dc:creator>
  <dc:description/>
  <cp:keywords/>
  <dc:language>en-US</dc:language>
  <cp:lastModifiedBy>arami</cp:lastModifiedBy>
  <cp:lastPrinted>2009-06-11T13:28:00Z</cp:lastPrinted>
  <dcterms:modified xsi:type="dcterms:W3CDTF">2009-06-21T05:45:00Z</dcterms:modified>
  <cp:revision>7</cp:revision>
  <dc:subject/>
  <dc:title/>
</cp:coreProperties>
</file>