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175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80"/>
        <w:gridCol w:w="299"/>
        <w:gridCol w:w="351"/>
        <w:gridCol w:w="520"/>
        <w:gridCol w:w="390"/>
        <w:gridCol w:w="520"/>
        <w:gridCol w:w="520"/>
        <w:gridCol w:w="520"/>
        <w:gridCol w:w="390"/>
        <w:gridCol w:w="520"/>
        <w:gridCol w:w="520"/>
        <w:gridCol w:w="520"/>
        <w:gridCol w:w="650"/>
        <w:gridCol w:w="520"/>
        <w:gridCol w:w="520"/>
        <w:gridCol w:w="650"/>
        <w:gridCol w:w="520"/>
        <w:gridCol w:w="520"/>
        <w:gridCol w:w="650"/>
        <w:gridCol w:w="520"/>
        <w:gridCol w:w="520"/>
        <w:gridCol w:w="520"/>
      </w:tblGrid>
      <w:tr>
        <w:trPr/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آموزشكده سماء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رشته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گرايش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ربت جام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ربت حيدريه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سبزوار</w:t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قوچان</w:t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گناباد</w:t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شهد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نيشابور</w:t>
            </w:r>
          </w:p>
        </w:tc>
      </w:tr>
      <w:tr>
        <w:trPr/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طع و تعداد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طع و تعداد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طع و تعداد</w:t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طع و تعداد</w:t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طع و تعداد</w:t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طع و تعداد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طع و تعداد</w:t>
            </w:r>
          </w:p>
        </w:tc>
      </w:tr>
      <w:tr>
        <w:trPr>
          <w:trHeight w:val="981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ورسیه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ق لیسانس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ورسیه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ق لیسانس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ورسیه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ق لیسانس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ورسیه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ق لیسانس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ورسیه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ق لیسانس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ورسیه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ق لیسانس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ورسیه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وق لیسانس</w:t>
            </w:r>
          </w:p>
        </w:tc>
      </w:tr>
      <w:tr>
        <w:trPr/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رم افزار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ربیت بدنی و علوم ورزشی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کتروتکنی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رق صنعت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سابداری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قشه کش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رتباط تصویر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گرافی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قشه بردار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ارف اسلام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7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نياز به هيات علمي مرد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(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و ز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ز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 شده اس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907" w:right="1701" w:gutter="0" w:header="0" w:top="1979" w:footer="0" w:bottom="5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Compset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49:00Z</dcterms:created>
  <dc:creator>ashkan</dc:creator>
  <dc:description/>
  <cp:keywords/>
  <dc:language>en-US</dc:language>
  <cp:lastModifiedBy>jamal</cp:lastModifiedBy>
  <cp:lastPrinted>2009-05-16T11:03:00Z</cp:lastPrinted>
  <dcterms:modified xsi:type="dcterms:W3CDTF">2009-05-16T06:51:00Z</dcterms:modified>
  <cp:revision>3</cp:revision>
  <dc:subject/>
  <dc:title>رديف</dc:title>
</cp:coreProperties>
</file>