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rFonts w:cs="B Arshia;Courier New"/>
          <w:sz w:val="8"/>
          <w:szCs w:val="8"/>
        </w:rPr>
      </w:pPr>
      <w:r>
        <w:rPr>
          <w:rFonts w:cs="B Arshia;Courier New"/>
          <w:sz w:val="8"/>
          <w:szCs w:val="8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cs="Andalus"/>
          <w:sz w:val="20"/>
          <w:szCs w:val="20"/>
        </w:rPr>
      </w:pPr>
      <w:r>
        <w:rPr>
          <w:rFonts w:cs="Times New Roman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فرم شماره </w:t>
      </w:r>
      <w:r>
        <w:rPr>
          <w:rFonts w:cs="Arial" w:ascii="Arial" w:hAnsi="Arial"/>
          <w:b/>
          <w:bCs/>
        </w:rPr>
        <w:t>1</w:t>
      </w:r>
      <w:r>
        <w:rPr>
          <w:rFonts w:cs="B Arshia;Courier New"/>
          <w:sz w:val="32"/>
          <w:szCs w:val="32"/>
        </w:rPr>
        <w:tab/>
      </w:r>
      <w:r>
        <w:rPr>
          <w:rFonts w:cs="B Arshia;Courier New"/>
          <w:sz w:val="32"/>
          <w:szCs w:val="32"/>
          <w:rtl w:val="true"/>
        </w:rPr>
        <w:t xml:space="preserve">  </w:t>
      </w:r>
      <w:r>
        <w:rPr>
          <w:rFonts w:cs="Andalus"/>
          <w:sz w:val="20"/>
          <w:sz w:val="20"/>
          <w:szCs w:val="20"/>
          <w:rtl w:val="true"/>
        </w:rPr>
        <w:t>بس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ndalus"/>
          <w:sz w:val="20"/>
          <w:sz w:val="20"/>
          <w:szCs w:val="20"/>
          <w:rtl w:val="true"/>
        </w:rPr>
        <w:t>تعالی</w:t>
      </w:r>
      <w:r>
        <w:rPr>
          <w:sz w:val="2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center" w:pos="5400" w:leader="none"/>
        </w:tabs>
        <w:rPr>
          <w:rFonts w:cs="B Lotus"/>
          <w:sz w:val="14"/>
          <w:szCs w:val="14"/>
        </w:rPr>
      </w:pPr>
      <w:r>
        <w:rPr>
          <w:rFonts w:cs="B Lotus"/>
          <w:sz w:val="14"/>
          <w:szCs w:val="14"/>
        </w:rPr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sz w:val="16"/>
          <w:szCs w:val="16"/>
          <w:rtl w:val="true"/>
        </w:rPr>
        <w:t xml:space="preserve">* </w:t>
      </w:r>
      <w:r>
        <w:rPr>
          <w:rFonts w:cs="Lotus"/>
          <w:sz w:val="16"/>
          <w:sz w:val="16"/>
          <w:szCs w:val="16"/>
          <w:rtl w:val="true"/>
        </w:rPr>
        <w:t>تو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Cs w:val="16"/>
          <w:rtl w:val="true"/>
        </w:rPr>
        <w:t xml:space="preserve">: </w:t>
      </w:r>
      <w:r>
        <w:rPr>
          <w:rFonts w:cs="Lotus"/>
          <w:sz w:val="16"/>
          <w:sz w:val="16"/>
          <w:szCs w:val="16"/>
          <w:rtl w:val="true"/>
        </w:rPr>
        <w:t>ا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 w:val="16"/>
          <w:szCs w:val="16"/>
          <w:rtl w:val="true"/>
        </w:rPr>
        <w:t>ف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 w:val="16"/>
          <w:szCs w:val="16"/>
          <w:rtl w:val="true"/>
        </w:rPr>
        <w:t>بامساع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 w:val="16"/>
          <w:szCs w:val="16"/>
          <w:rtl w:val="true"/>
        </w:rPr>
        <w:t>وهدا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 w:val="16"/>
          <w:szCs w:val="16"/>
          <w:rtl w:val="true"/>
        </w:rPr>
        <w:t>است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 w:val="16"/>
          <w:szCs w:val="16"/>
          <w:rtl w:val="true"/>
        </w:rPr>
        <w:t>راهن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 w:val="16"/>
          <w:szCs w:val="16"/>
          <w:rtl w:val="true"/>
        </w:rPr>
        <w:t>تکم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                            </w:t>
      </w:r>
      <w:r>
        <w:rPr>
          <w:rtl w:val="true"/>
        </w:rPr>
        <w:t xml:space="preserve">                                                                                 </w:t>
      </w:r>
      <w:r>
        <w:rPr>
          <w:rFonts w:cs="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: ...........  </w:t>
      </w:r>
      <w:r>
        <w:rPr>
          <w:rFonts w:cs="Lotu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:...........</w:t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Zar"/>
          <w:b/>
          <w:b/>
          <w:bCs/>
          <w:sz w:val="40"/>
          <w:szCs w:val="40"/>
        </w:rPr>
      </w:pPr>
      <w:r>
        <w:rPr>
          <w:rFonts w:ascii="Arial" w:hAnsi="Arial" w:cs="Zar"/>
          <w:b/>
          <w:b/>
          <w:bCs/>
          <w:sz w:val="40"/>
          <w:sz w:val="40"/>
          <w:szCs w:val="40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Zar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Zar"/>
          <w:b/>
          <w:b/>
          <w:bCs/>
          <w:sz w:val="40"/>
          <w:sz w:val="40"/>
          <w:szCs w:val="40"/>
          <w:rtl w:val="true"/>
        </w:rPr>
        <w:t>تحق</w:t>
      </w:r>
      <w:r>
        <w:rPr>
          <w:rFonts w:ascii="Arial" w:hAnsi="Arial" w:cs="Zar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Zar"/>
          <w:b/>
          <w:b/>
          <w:bCs/>
          <w:sz w:val="40"/>
          <w:sz w:val="40"/>
          <w:szCs w:val="40"/>
          <w:rtl w:val="true"/>
        </w:rPr>
        <w:t>ق</w:t>
      </w:r>
    </w:p>
    <w:p>
      <w:pPr>
        <w:pStyle w:val="Normal"/>
        <w:bidi w:val="1"/>
        <w:ind w:left="0" w:right="0" w:hanging="0"/>
        <w:jc w:val="left"/>
        <w:rPr>
          <w:rFonts w:ascii="Arial" w:hAnsi="Arial" w:cs="Zar"/>
          <w:b/>
          <w:b/>
          <w:bCs/>
          <w:sz w:val="4"/>
          <w:szCs w:val="4"/>
        </w:rPr>
      </w:pPr>
      <w:r>
        <w:rPr>
          <w:rFonts w:cs="Zar" w:ascii="Arial" w:hAnsi="Arial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ascii="Arial" w:hAnsi="Arial" w:cs="Zar"/>
          <w:sz w:val="32"/>
          <w:sz w:val="32"/>
          <w:szCs w:val="32"/>
          <w:rtl w:val="true"/>
        </w:rPr>
        <w:t>درخو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"/>
          <w:sz w:val="32"/>
          <w:sz w:val="32"/>
          <w:szCs w:val="32"/>
          <w:rtl w:val="true"/>
        </w:rPr>
        <w:t>تصو</w:t>
      </w:r>
      <w:r>
        <w:rPr>
          <w:rFonts w:ascii="Arial" w:hAnsi="Arial" w:cs="Zar"/>
          <w:sz w:val="32"/>
          <w:sz w:val="32"/>
          <w:szCs w:val="32"/>
          <w:rtl w:val="true"/>
        </w:rPr>
        <w:t>ي</w:t>
      </w:r>
      <w:r>
        <w:rPr>
          <w:rFonts w:ascii="Arial" w:hAnsi="Arial" w:cs="Zar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"/>
          <w:sz w:val="32"/>
          <w:sz w:val="32"/>
          <w:szCs w:val="32"/>
          <w:rtl w:val="true"/>
        </w:rPr>
        <w:t>پا</w:t>
      </w:r>
      <w:r>
        <w:rPr>
          <w:rFonts w:ascii="Arial" w:hAnsi="Arial" w:cs="Zar"/>
          <w:sz w:val="32"/>
          <w:sz w:val="32"/>
          <w:szCs w:val="32"/>
          <w:rtl w:val="true"/>
        </w:rPr>
        <w:t>ي</w:t>
      </w:r>
      <w:r>
        <w:rPr>
          <w:rFonts w:ascii="Arial" w:hAnsi="Arial" w:cs="Zar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"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"/>
          <w:sz w:val="32"/>
          <w:sz w:val="32"/>
          <w:szCs w:val="32"/>
          <w:rtl w:val="true"/>
        </w:rPr>
        <w:t>کارشنا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"/>
          <w:sz w:val="32"/>
          <w:sz w:val="32"/>
          <w:szCs w:val="32"/>
          <w:rtl w:val="true"/>
        </w:rPr>
        <w:t>ا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Zar"/>
          <w:sz w:val="32"/>
          <w:sz w:val="32"/>
          <w:szCs w:val="32"/>
          <w:rtl w:val="true"/>
        </w:rPr>
        <w:t>ور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"/>
          <w:sz w:val="32"/>
          <w:sz w:val="32"/>
          <w:szCs w:val="32"/>
          <w:rtl w:val="true"/>
        </w:rPr>
        <w:t>دکتری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B Traffic"/>
          <w:sz w:val="14"/>
          <w:szCs w:val="14"/>
        </w:rPr>
      </w:pPr>
      <w:r>
        <w:rPr>
          <w:rFonts w:cs="B Traffic" w:ascii="Arial" w:hAnsi="Arial"/>
          <w:sz w:val="14"/>
          <w:szCs w:val="1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bidi w:val="1"/>
        <w:ind w:left="0" w:right="0" w:hanging="0"/>
        <w:jc w:val="left"/>
        <w:rPr>
          <w:rFonts w:ascii="Arial" w:hAnsi="Arial" w:cs="Zar"/>
          <w:sz w:val="36"/>
          <w:szCs w:val="36"/>
          <w:lang w:val="en-AU"/>
        </w:rPr>
      </w:pPr>
      <w:r>
        <w:rPr>
          <w:rFonts w:ascii="Arial" w:hAnsi="Arial" w:cs="Zar"/>
          <w:sz w:val="36"/>
          <w:sz w:val="36"/>
          <w:szCs w:val="36"/>
          <w:rtl w:val="true"/>
        </w:rPr>
        <w:t>عن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Zar"/>
          <w:sz w:val="36"/>
          <w:sz w:val="36"/>
          <w:szCs w:val="36"/>
          <w:rtl w:val="true"/>
        </w:rPr>
        <w:t>تحق</w:t>
      </w:r>
      <w:r>
        <w:rPr>
          <w:rFonts w:ascii="Arial" w:hAnsi="Arial" w:cs="Zar"/>
          <w:sz w:val="36"/>
          <w:sz w:val="36"/>
          <w:szCs w:val="36"/>
          <w:rtl w:val="true"/>
        </w:rPr>
        <w:t>ي</w:t>
      </w:r>
      <w:r>
        <w:rPr>
          <w:rFonts w:ascii="Arial" w:hAnsi="Arial" w:cs="Zar"/>
          <w:sz w:val="36"/>
          <w:sz w:val="36"/>
          <w:szCs w:val="36"/>
          <w:rtl w:val="true"/>
        </w:rPr>
        <w:t>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Zar" w:ascii="Arial" w:hAnsi="Arial"/>
          <w:sz w:val="36"/>
          <w:szCs w:val="36"/>
          <w:rtl w:val="true"/>
        </w:rPr>
        <w:t>:</w:t>
      </w:r>
      <w:r>
        <w:rPr>
          <w:rFonts w:cs="Zar" w:ascii="Arial" w:hAnsi="Arial"/>
          <w:sz w:val="36"/>
          <w:szCs w:val="36"/>
          <w:rtl w:val="true"/>
        </w:rPr>
        <w:t xml:space="preserve"> </w:t>
      </w:r>
      <w:r>
        <w:rPr>
          <w:rFonts w:cs="Zar" w:ascii="Arial" w:hAnsi="Arial"/>
          <w:sz w:val="36"/>
          <w:szCs w:val="36"/>
          <w:rtl w:val="true"/>
        </w:rPr>
        <w:t xml:space="preserve">    </w:t>
      </w:r>
      <w:r>
        <w:rPr>
          <w:rFonts w:cs="Zar" w:ascii="Arial" w:hAnsi="Arial"/>
          <w:sz w:val="36"/>
          <w:szCs w:val="36"/>
          <w:rtl w:val="true"/>
        </w:rPr>
        <w:t xml:space="preserve">     </w:t>
      </w:r>
      <w:r>
        <w:rPr>
          <w:rFonts w:cs="Zar" w:ascii="Arial" w:hAnsi="Arial"/>
          <w:sz w:val="36"/>
          <w:szCs w:val="36"/>
          <w:rtl w:val="true"/>
          <w:lang w:val="en-AU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12"/>
          <w:szCs w:val="12"/>
          <w:lang w:val="en-US" w:eastAsia="en-US" w:bidi="ar-SA"/>
        </w:rPr>
      </w:pPr>
      <w:r>
        <w:rPr>
          <w:rFonts w:cs="Arial" w:ascii="Arial" w:hAnsi="Arial"/>
          <w:sz w:val="12"/>
          <w:szCs w:val="1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66675</wp:posOffset>
                </wp:positionV>
                <wp:extent cx="6743700" cy="74187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418880"/>
                          <a:chOff x="0" y="0"/>
                          <a:chExt cx="6743880" cy="7418880"/>
                        </a:xfrm>
                      </wpg:grpSpPr>
                      <wps:wsp>
                        <wps:cNvSpPr/>
                        <wps:spPr>
                          <a:xfrm>
                            <a:off x="0" y="387360"/>
                            <a:ext cx="6698160" cy="1763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شماره دانشجويی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نام خانوادگی 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نام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دانشکده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مقطع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: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رشته تحصيل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 xml:space="preserve"> ...................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سال و نيمسال اخ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سال ورود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آدرس پستی 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 xml:space="preserve">....................................................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امضاء دانشجو :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تلفن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 xml:space="preserve">.....................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0"/>
                            <a:ext cx="2400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1- اطلاعات  مربوط به دانشج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65840"/>
                            <a:ext cx="4915080" cy="39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itr"/>
                                  <w:color w:val="auto"/>
                                  <w:lang w:val="en-US" w:bidi="fa-IR"/>
                                </w:rPr>
                                <w:t xml:space="preserve">2- اطلاعات  مربوط به استاد راهنما-استادمشاور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2400"/>
                            <a:ext cx="6743880" cy="468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نام خانوادگ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 xml:space="preserve"> 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نام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تخصص جنب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تخصص اصل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حوزو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آخرين مدرک تحصيل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دانشگاه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سم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رتبه دانشگاه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کارشناسی ارشد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سنوات تدريس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دکتر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امضاء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آدرس و تلفن تماس 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نام و نام خانوادگی استادان مشاو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:</w:t>
                                <w:t>امضا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امضا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عداد پايان نامه های کارشناسی ارشد و دکتری در دست راهنمايی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دکتری</w:t>
                                <w:t>کارشناسی ارشد</w:t>
                                <w:t>نام دانشج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عنوان پايان نامه در دست راهنماي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ردي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25pt;width:531pt;height:584.15pt" coordorigin="-180,105" coordsize="10620,1168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180;top:715;width:10547;height:277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شماره دانشجويی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نام خانوادگی 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نام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دانشکده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مقطع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: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رشته تحصيل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 xml:space="preserve"> ...................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سال و نيمسال اخ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سال ورود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آدرس پستی 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 xml:space="preserve">....................................................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امضاء دانشجو :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تلفن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 xml:space="preserve">.....................     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05;width:3779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1- اطلاعات  مربوط به دانشج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673;width:7739;height:617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itr"/>
                            <w:color w:val="auto"/>
                            <w:lang w:val="en-US" w:bidi="fa-IR"/>
                          </w:rPr>
                          <w:t xml:space="preserve">2- اطلاعات  مربوط به استاد راهنما-استادمشاور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408;width:10619;height:73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نام خانوادگ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 xml:space="preserve"> 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نام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تخصص جنب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تخصص اصل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حوزو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آخرين مدرک تحصيل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دانشگاه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سم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رتبه دانشگاه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کارشناسی ارشد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سنوات تدريس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دکتر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امضاء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آدرس و تلفن تماس 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نام و نام خانوادگی استادان مشاور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 :</w:t>
                          <w:t>امضا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>1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امضا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>2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عداد پايان نامه های کارشناسی ارشد و دکتری در دست راهنمايی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دکتری</w:t>
                          <w:t>کارشناسی ارشد</w:t>
                          <w:t>نام دانشج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عنوان پايان نامه در دست راهنماي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ردي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100" w:leader="none"/>
        </w:tabs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4100" w:leader="none"/>
        </w:tabs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</w:rPr>
      </w:r>
    </w:p>
    <w:p>
      <w:pPr>
        <w:pStyle w:val="Normal"/>
        <w:tabs>
          <w:tab w:val="clear" w:pos="720"/>
          <w:tab w:val="left" w:pos="4100" w:leader="none"/>
        </w:tabs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Lotus"/>
          <w:sz w:val="36"/>
          <w:szCs w:val="36"/>
          <w:rtl w:val="true"/>
        </w:rPr>
        <w:tab/>
      </w:r>
      <w:r>
        <w:br w:type="page"/>
      </w:r>
    </w:p>
    <w:p>
      <w:pPr>
        <w:pStyle w:val="Normal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0960</wp:posOffset>
                </wp:positionV>
                <wp:extent cx="6515100" cy="9715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715680"/>
                          <a:chOff x="0" y="0"/>
                          <a:chExt cx="6515280" cy="97156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6515280" cy="537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الف)عنوان پايان نام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معادل انگليسی درصورت ضرورت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ب )نوع کارتحقيقات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:   بنيادی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           نظری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                 کاربردی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پ)تعداد واحد پايان نام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: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cs="Nazanin" w:ascii="Arial" w:hAnsi="Arial"/>
                                  <w:color w:val="auto"/>
                                  <w:lang w:val="en-US" w:bidi="fa-IR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Nazanin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      تاريخ شروع:                                              تاريخ خاتمه(تقريبی)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cs="Nazanin" w:ascii="Arial" w:hAnsi="Arial"/>
                                  <w:color w:val="auto"/>
                                  <w:lang w:val="en-US" w:bidi="fa-IR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) پرسش اصلی تحقيق ( مسئله تحقيق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( اگر عنوان گويا نيست 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ث) اگر طرح کاربردی است چه بخشهايی از جامعه ازآن برخوردارخواهند شد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3" w:leader="none"/>
                                </w:tabs>
                                <w:overflowPunct w:val="false"/>
                                <w:bidi w:val="1"/>
                                <w:ind w:left="53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حقيق بنياد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: پژوهشی است که به کشف ماهيت اشياء ، پديده ها و روابط بين متغيرها ، اصول ، قوانين و ساخت با آزمايش ، تئوری ها و نظريه ها می پردازد و به توسعه مرزهای دانش رشته علمی کمک می نمايد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413" w:leader="none"/>
                                </w:tabs>
                                <w:overflowPunct w:val="false"/>
                                <w:bidi w:val="1"/>
                                <w:ind w:left="413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حقيق نظر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: نوعی پژوهش بنيادی است و از روشهای استدلال و تحليل عقلانی استفاده می کند و برپايه مطالعات کتابخانه ای انجام می شود.</w:t>
                              </w:r>
                            </w:p>
                            <w:p>
                              <w:pPr>
                                <w:tabs>
                                  <w:tab w:val="left" w:pos="413" w:leader="none"/>
                                </w:tabs>
                                <w:overflowPunct w:val="false"/>
                                <w:bidi w:val="1"/>
                                <w:ind w:left="413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حقيق کاربرد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: پژوهشی است که با استفاده ار نتايج تحقيقات بنيادی به منظور بهبود و به کمال رساندن رفتارها ،روشها ، ابزار ، وسائل ، توليدات ، ساختارها و الگوهای مورد استفاده جوامع انسانی انجام می شو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1400" y="0"/>
                            <a:ext cx="2596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3 – اطلاعات مربوط به پايان نام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3434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6515280" cy="297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43600"/>
                            <a:ext cx="58294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4- بيان مسئله (  تشريح ابعاد ، حدود مسئله ، معرفی دقيق مسئله ، بيان جنبه های مجهول ومبهم ومتغير های مربوط به پرسشهاي تحقيق ، منظورتحقيق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4.8pt;width:513pt;height:765pt" coordorigin="1,-96" coordsize="10260,15300">
                <v:shape id="shape_0" fillcolor="white" stroked="t" o:allowincell="f" style="position:absolute;left:0;top:624;width:10259;height:845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الف)عنوان پايان نام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معادل انگليسی درصورت ضرورت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ب )نوع کارتحقيقات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:   بنيادی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           نظری 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                 کاربردی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پ)تعداد واحد پايان نام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: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cs="Nazanin" w:ascii="Arial" w:hAnsi="Arial"/>
                            <w:color w:val="auto"/>
                            <w:lang w:val="en-US" w:bidi="fa-IR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Nazanin" w:ascii="Times New Roman" w:hAnsi="Times New Roman"/>
                            <w:color w:val="auto"/>
                            <w:lang w:val="en-US" w:bidi="fa-IR"/>
                          </w:rPr>
                          <w:t xml:space="preserve">       تاريخ شروع:                                              تاريخ خاتمه(تقريبی)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cs="Nazanin" w:ascii="Arial" w:hAnsi="Arial"/>
                            <w:color w:val="auto"/>
                            <w:lang w:val="en-US" w:bidi="fa-IR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) پرسش اصلی تحقيق ( مسئله تحقيق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( اگر عنوان گويا نيست 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ث) اگر طرح کاربردی است چه بخشهايی از جامعه ازآن برخوردارخواهند شد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13" w:leader="none"/>
                          </w:tabs>
                          <w:overflowPunct w:val="false"/>
                          <w:bidi w:val="1"/>
                          <w:ind w:left="53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حقيق بنياد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: پژوهشی است که به کشف ماهيت اشياء ، پديده ها و روابط بين متغيرها ، اصول ، قوانين و ساخت با آزمايش ، تئوری ها و نظريه ها می پردازد و به توسعه مرزهای دانش رشته علمی کمک می نمايد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413" w:leader="none"/>
                          </w:tabs>
                          <w:overflowPunct w:val="false"/>
                          <w:bidi w:val="1"/>
                          <w:ind w:left="413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حقيق نظر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: نوعی پژوهش بنيادی است و از روشهای استدلال و تحليل عقلانی استفاده می کند و برپايه مطالعات کتابخانه ای انجام می شود.</w:t>
                        </w:r>
                      </w:p>
                      <w:p>
                        <w:pPr>
                          <w:tabs>
                            <w:tab w:val="left" w:pos="413" w:leader="none"/>
                          </w:tabs>
                          <w:overflowPunct w:val="false"/>
                          <w:bidi w:val="1"/>
                          <w:ind w:left="413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حقيق کاربرد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: پژوهشی است که با استفاده ار نتايج تحقيقات بنيادی به منظور بهبود و به کمال رساندن رفتارها ،روشها ، ابزار ، وسائل ، توليدات ، ساختارها و الگوهای مورد استفاده جوامع انسانی انجام می شود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1;top:-96;width:4088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3 – اطلاعات مربوط به پايان نام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6744" to="9899,6744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524;width:10259;height:4679;mso-wrap-style:none;v-text-anchor:middle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264;width:9179;height:10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4- بيان مسئله (  تشريح ابعاد ، حدود مسئله ، معرفی دقيق مسئله ، بيان جنبه های مجهول ومبهم ومتغير های مربوط به پرسشهاي تحقيق ، منظورتحقي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B Lotus"/>
        </w:rPr>
      </w:pPr>
      <w:r>
        <w:rPr>
          <w:rFonts w:cs="B Lot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-60960</wp:posOffset>
                </wp:positionV>
                <wp:extent cx="6667500" cy="98291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9829080"/>
                          <a:chOff x="0" y="0"/>
                          <a:chExt cx="6667560" cy="982908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3543480" cy="44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5- روش تحقيق ( به طور مشروح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0"/>
                            <a:ext cx="6629400" cy="256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39280"/>
                            <a:ext cx="4343400" cy="44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 xml:space="preserve">6-  سابقه علمی و فهرست منابع و مآ خذی که از آن ها استفاده شده  اس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97280"/>
                            <a:ext cx="6629400" cy="279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701760"/>
                            <a:ext cx="3619440" cy="44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 xml:space="preserve">7- امکانات مورد لزوم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60480"/>
                            <a:ext cx="6667560" cy="256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الف ) تجهيزات ، کتب ، مجلات و مواد مصرفی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ب ) مکان دسترسی به امکانات فو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8pt;width:525pt;height:773.95pt" coordorigin="-180,-96" coordsize="10500,15479">
                <v:roundrect id="shape_0" fillcolor="white" stroked="t" o:allowincell="f" style="position:absolute;left:3780;top:-96;width:5579;height:70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5- روش تحقيق ( به طور مشرو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783;width:10439;height:404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0;top:5005;width:6839;height:70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 xml:space="preserve">6-  سابقه علمی و فهرست منابع و مآ خذی که از آن ها استفاده شده  است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5884;width:10439;height:439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10458;width:5699;height:70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 xml:space="preserve">7- امکانات مورد لزو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11338;width:10499;height:404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الف ) تجهيزات ، کتب ، مجلات و مواد مصرفی  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ب ) مکان دسترسی به امکانات فوق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lang w:val="en-A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558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09855</wp:posOffset>
                </wp:positionH>
                <wp:positionV relativeFrom="paragraph">
                  <wp:posOffset>-56515</wp:posOffset>
                </wp:positionV>
                <wp:extent cx="6624955" cy="7767955"/>
                <wp:effectExtent l="6985" t="508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7768080"/>
                          <a:chOff x="0" y="0"/>
                          <a:chExt cx="6625080" cy="77680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6625080" cy="7196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b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الف ) در باره  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1 -  ارتباط داشتن با دانشجو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ارتباط ندارد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ارتباط فرعی دار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ارتباط دارد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2- جديد بودن موضوع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درايران بلی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خير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بلی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3-  اهداف بنيادی و کاربرد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قابل دسترسی  است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مطلوب نيست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 قابل دسترسی نيست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4-  تعريف مسئل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رسا نيس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رسا است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5- فرضيات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درست تدوين نشده و ناقص اس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درست تدوين شده است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6- روش تحقيق دانشجو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مناسب نيس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مناسب است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7- محتوا و چارچوب طر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از انسجام برخوردار نيس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از انسجام برخوردار است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>ب) تأييد نهاي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>امضاء</w:t>
                                <w:t>نوع رأی</w:t>
                                <w:t>سمت و تخصص عضو کميته</w:t>
                                <w:t>نام ونام خانوادگ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>رديف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0"/>
                            <a:ext cx="224784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 xml:space="preserve">8 –  نظر کميته تخصصی گروه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4.45pt;width:521.65pt;height:611.65pt" coordorigin="-173,-89" coordsize="10433,12233">
                <v:shape id="shape_0" fillcolor="white" stroked="t" o:allowincell="f" style="position:absolute;left:-173;top:811;width:10432;height:11332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b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الف ) در باره  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1 -  ارتباط داشتن با دانشجو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ارتباط ندارد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ارتباط فرعی دار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ارتباط دارد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2- جديد بودن موضوع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درايران بلی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خير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بلی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>3-  اهداف بنيادی و کاربرد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قابل دسترسی  است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مطلوب نيست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 قابل دسترسی نيست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>4-  تعريف مسئل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رسا نيست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رسا است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5- فرضيات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درست تدوين نشده و ناقص است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درست تدوين شده است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6- روش تحقيق دانشجو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مناسب نيست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مناسب است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>7- محتوا و چارچوب طر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از انسجام برخوردار نيست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از انسجام برخوردار است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>ب) تأييد نهاي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u w:val="single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>امضاء</w:t>
                          <w:t>نوع رأی</w:t>
                          <w:t>سمت و تخصص عضو کميته</w:t>
                          <w:t>نام ونام خانوادگ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>رديف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47;top:-89;width:353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 xml:space="preserve">8 –  نظر کميته تخصصی گروه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                                             </w:t>
      </w:r>
      <w:r>
        <w:rPr>
          <w:rFonts w:cs="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                                            </w:t>
      </w:r>
      <w:r>
        <w:rPr>
          <w:rFonts w:cs="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                            </w:t>
      </w:r>
    </w:p>
    <w:p>
      <w:pPr>
        <w:pStyle w:val="Normal"/>
        <w:rPr>
          <w:rFonts w:cs="Nazanin"/>
          <w:b/>
          <w:b/>
          <w:bCs/>
        </w:rPr>
      </w:pPr>
      <w:r>
        <w:rPr>
          <w:rFonts w:cs="Nazani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180"/>
      <w:pgBorders w:display="allPages" w:offsetFrom="page">
        <w:top w:val="single" w:sz="4" w:space="20" w:color="000000"/>
        <w:left w:val="single" w:sz="4" w:space="24" w:color="000000"/>
        <w:bottom w:val="single" w:sz="4" w:space="15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B Nazan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59:00Z</dcterms:created>
  <dc:creator>azad</dc:creator>
  <dc:description/>
  <cp:keywords/>
  <dc:language>en-US</dc:language>
  <cp:lastModifiedBy>My Friend</cp:lastModifiedBy>
  <cp:lastPrinted>1998-06-02T22:45:00Z</cp:lastPrinted>
  <dcterms:modified xsi:type="dcterms:W3CDTF">2008-09-22T09:59:00Z</dcterms:modified>
  <cp:revision>2</cp:revision>
  <dc:subject/>
  <dc:title>بسمه تعالی                                                    فرم شماره 1   </dc:title>
</cp:coreProperties>
</file>