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0105</wp:posOffset>
                </wp:positionH>
                <wp:positionV relativeFrom="paragraph">
                  <wp:posOffset>-571500</wp:posOffset>
                </wp:positionV>
                <wp:extent cx="4686300" cy="67437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743880"/>
                        </a:xfrm>
                        <a:custGeom>
                          <a:avLst/>
                          <a:gdLst>
                            <a:gd name="textAreaLeft" fmla="*/ 129600 w 2656800"/>
                            <a:gd name="textAreaRight" fmla="*/ 2527200 w 2656800"/>
                            <a:gd name="textAreaTop" fmla="*/ 129600 h 3823200"/>
                            <a:gd name="textAreaBottom" fmla="*/ 369360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310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82"/>
                              </a:lnTo>
                              <a:arcTo wR="3600" hR="3600" stAng="10800000" swAng="-5400000"/>
                              <a:lnTo>
                                <a:pt x="18000" y="310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.15pt;margin-top:-45pt;width:368.95pt;height:530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1505</wp:posOffset>
                </wp:positionH>
                <wp:positionV relativeFrom="paragraph">
                  <wp:posOffset>-114300</wp:posOffset>
                </wp:positionV>
                <wp:extent cx="4229100" cy="6057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058080"/>
                        </a:xfrm>
                        <a:custGeom>
                          <a:avLst/>
                          <a:gdLst>
                            <a:gd name="textAreaLeft" fmla="*/ 117000 w 2397600"/>
                            <a:gd name="textAreaRight" fmla="*/ 2280600 w 2397600"/>
                            <a:gd name="textAreaTop" fmla="*/ 117000 h 3434400"/>
                            <a:gd name="textAreaBottom" fmla="*/ 331740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309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39"/>
                              </a:lnTo>
                              <a:arcTo wR="3600" hR="3600" stAng="10800000" swAng="-5400000"/>
                              <a:lnTo>
                                <a:pt x="18000" y="309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/>
                                <w:i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 xml:space="preserve">مدير محترم گرو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باسل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نظر به اينكه  آقاي / خانم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. دانشجوي رشت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.. مقط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در رابطه با در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نياز به جمع آوري اطلاعاتي در زمين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……………………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. ...............................دارند، خواهشمند است نسبت به معرفي ايشان به سازمانها و واحدهاي صنعتي به شرح ذيل اقدام فرمايند.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78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                                                    2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        4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        6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firstLine="2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نام و نام خانوادگي استاد 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firstLine="2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امضاء و تاري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firstLine="2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/>
                                <w:i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 xml:space="preserve">رئيس محترم  تحصيلات تكميلي  دانشگ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باسل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خواهشمند است نسبت به درخواست فوق  اقدام لازم مبذول فرماين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firstLine="30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/>
                                <w:i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نام و نام خانوادگي مدير گرو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firstLine="30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/>
                                <w:i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امضاء و تاري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firstLine="30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دفتر اقدام لازم معمول داري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0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/>
                                <w:i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دكتر حميد رضا گشاي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0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/>
                                <w:i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 xml:space="preserve">رئيس تحصيلات تكميلي دانشگا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15pt;margin-top:-9pt;width:332.95pt;height:47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/>
                          <w:i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 xml:space="preserve">مدير محترم گرو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باسل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نظر به اينكه  آقاي / خانم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……………………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. دانشجوي رشته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…………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.. مقطع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………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در رابطه با در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………………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نياز به جمع آوري اطلاعاتي در زمين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…………………………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. ...............................دارند، خواهشمند است نسبت به معرفي ايشان به سازمانها و واحدهاي صنعتي به شرح ذيل اقدام فرمايند.: </w:t>
                      </w:r>
                    </w:p>
                    <w:p>
                      <w:pPr>
                        <w:overflowPunct w:val="false"/>
                        <w:bidi w:val="1"/>
                        <w:ind w:left="478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                                                    2 -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3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        4-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5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        6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firstLine="26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نام و نام خانوادگي استاد درس</w:t>
                      </w:r>
                    </w:p>
                    <w:p>
                      <w:pPr>
                        <w:overflowPunct w:val="false"/>
                        <w:bidi w:val="1"/>
                        <w:ind w:left="360" w:right="0" w:firstLine="26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امضاء و تاريخ</w:t>
                      </w:r>
                    </w:p>
                    <w:p>
                      <w:pPr>
                        <w:overflowPunct w:val="false"/>
                        <w:bidi w:val="1"/>
                        <w:ind w:left="360" w:right="0" w:firstLine="26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/>
                          <w:i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 xml:space="preserve">رئيس محترم  تحصيلات تكميلي  دانشگاه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باسلام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خواهشمند است نسبت به درخواست فوق  اقدام لازم مبذول فرماين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firstLine="30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/>
                          <w:i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نام و نام خانوادگي مدير گروه</w:t>
                      </w:r>
                    </w:p>
                    <w:p>
                      <w:pPr>
                        <w:overflowPunct w:val="false"/>
                        <w:bidi w:val="1"/>
                        <w:ind w:left="360" w:right="0" w:firstLine="30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/>
                          <w:i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امضاء و تاريخ</w:t>
                      </w:r>
                    </w:p>
                    <w:p>
                      <w:pPr>
                        <w:overflowPunct w:val="false"/>
                        <w:bidi w:val="1"/>
                        <w:ind w:left="360" w:right="0" w:firstLine="30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دفتر اقدام لازم معمول داريد 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0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/>
                          <w:i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دكتر حميد رضا گشايشي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0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/>
                          <w:i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 xml:space="preserve">رئيس تحصيلات تكميلي دانشگاه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1505</wp:posOffset>
                </wp:positionH>
                <wp:positionV relativeFrom="paragraph">
                  <wp:posOffset>2819400</wp:posOffset>
                </wp:positionV>
                <wp:extent cx="422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5pt,222pt" to="284.8pt,2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1505</wp:posOffset>
                </wp:positionH>
                <wp:positionV relativeFrom="paragraph">
                  <wp:posOffset>4800600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5pt,378pt" to="284.8pt,3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-546100</wp:posOffset>
                </wp:positionV>
                <wp:extent cx="24003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قاضا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43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Nazani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قاضاي</w:t>
                      </w:r>
                      <w:r>
                        <w:rPr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رفي</w:t>
                      </w:r>
                      <w:r>
                        <w:rPr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01:00Z</dcterms:created>
  <dc:creator>rajabion</dc:creator>
  <dc:description/>
  <cp:keywords/>
  <dc:language>en-US</dc:language>
  <cp:lastModifiedBy>rajabion</cp:lastModifiedBy>
  <cp:lastPrinted>2006-04-26T07:37:00Z</cp:lastPrinted>
  <dcterms:modified xsi:type="dcterms:W3CDTF">2006-04-26T03:13:00Z</dcterms:modified>
  <cp:revision>5</cp:revision>
  <dc:subject/>
  <dc:title/>
</cp:coreProperties>
</file>