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rPr>
          <w:rFonts w:cs="B Lotus"/>
        </w:rPr>
      </w:pPr>
      <w:r>
        <w:rPr>
          <w:rFonts w:cs="Times New Roman"/>
          <w:sz w:val="48"/>
          <w:szCs w:val="48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رم شماره 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B Arshia"/>
          <w:sz w:val="40"/>
          <w:szCs w:val="40"/>
        </w:rPr>
        <w:t xml:space="preserve">       </w:t>
      </w:r>
      <w:r>
        <w:rPr>
          <w:rFonts w:cs="B Arshia"/>
          <w:sz w:val="36"/>
          <w:szCs w:val="36"/>
        </w:rPr>
        <w:tab/>
      </w:r>
      <w:r>
        <w:rPr>
          <w:rFonts w:cs="Andalus"/>
          <w:rtl w:val="true"/>
        </w:rPr>
        <w:t>بسمه</w:t>
      </w:r>
      <w:r>
        <w:rPr>
          <w:rtl w:val="true"/>
        </w:rPr>
        <w:t xml:space="preserve"> </w:t>
      </w:r>
      <w:r>
        <w:rPr>
          <w:rFonts w:cs="Andalus"/>
          <w:rtl w:val="true"/>
        </w:rPr>
        <w:t>تعالی</w:t>
      </w:r>
    </w:p>
    <w:p>
      <w:pPr>
        <w:pStyle w:val="Normal"/>
        <w:bidi w:val="1"/>
        <w:ind w:left="0" w:right="0" w:hanging="0"/>
        <w:jc w:val="left"/>
        <w:rPr>
          <w:rFonts w:cs="Lotus"/>
        </w:rPr>
      </w:pPr>
      <w:r>
        <w:rPr>
          <w:rFonts w:cs="Lotus"/>
          <w:sz w:val="16"/>
          <w:szCs w:val="16"/>
          <w:rtl w:val="true"/>
        </w:rPr>
        <w:t xml:space="preserve">* </w:t>
      </w:r>
      <w:r>
        <w:rPr>
          <w:rFonts w:cs="Lotus"/>
          <w:sz w:val="16"/>
          <w:sz w:val="16"/>
          <w:szCs w:val="16"/>
          <w:rtl w:val="true"/>
        </w:rPr>
        <w:t>توج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Lotus"/>
          <w:sz w:val="16"/>
          <w:szCs w:val="16"/>
          <w:rtl w:val="true"/>
        </w:rPr>
        <w:t xml:space="preserve">: </w:t>
      </w:r>
      <w:r>
        <w:rPr>
          <w:rFonts w:cs="Lotus"/>
          <w:sz w:val="16"/>
          <w:sz w:val="16"/>
          <w:szCs w:val="16"/>
          <w:rtl w:val="true"/>
        </w:rPr>
        <w:t>اي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Lotus"/>
          <w:sz w:val="16"/>
          <w:sz w:val="16"/>
          <w:szCs w:val="16"/>
          <w:rtl w:val="true"/>
        </w:rPr>
        <w:t>فر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Lotus"/>
          <w:sz w:val="16"/>
          <w:sz w:val="16"/>
          <w:szCs w:val="16"/>
          <w:rtl w:val="true"/>
        </w:rPr>
        <w:t>بامساعد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Lotus"/>
          <w:sz w:val="16"/>
          <w:sz w:val="16"/>
          <w:szCs w:val="16"/>
          <w:rtl w:val="true"/>
        </w:rPr>
        <w:t>وهداي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Lotus"/>
          <w:sz w:val="16"/>
          <w:sz w:val="16"/>
          <w:szCs w:val="16"/>
          <w:rtl w:val="true"/>
        </w:rPr>
        <w:t>است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Lotus"/>
          <w:sz w:val="16"/>
          <w:sz w:val="16"/>
          <w:szCs w:val="16"/>
          <w:rtl w:val="true"/>
        </w:rPr>
        <w:t>راهن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Lotus"/>
          <w:sz w:val="16"/>
          <w:sz w:val="16"/>
          <w:szCs w:val="16"/>
          <w:rtl w:val="true"/>
        </w:rPr>
        <w:t>تکمي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Lotus"/>
          <w:sz w:val="16"/>
          <w:sz w:val="16"/>
          <w:szCs w:val="16"/>
          <w:rtl w:val="true"/>
        </w:rPr>
        <w:t>شود</w:t>
      </w:r>
      <w:r>
        <w:rPr>
          <w:sz w:val="16"/>
          <w:sz w:val="16"/>
          <w:szCs w:val="16"/>
          <w:rtl w:val="true"/>
        </w:rPr>
        <w:t xml:space="preserve">                             </w:t>
      </w:r>
      <w:r>
        <w:rPr>
          <w:rtl w:val="true"/>
        </w:rPr>
        <w:t xml:space="preserve">                                                                                 </w:t>
      </w:r>
      <w:r>
        <w:rPr>
          <w:rFonts w:cs="Lotus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Lotus"/>
          <w:rtl w:val="true"/>
        </w:rPr>
        <w:t xml:space="preserve">: ...........  </w:t>
      </w:r>
      <w:r>
        <w:rPr>
          <w:rFonts w:cs="Lotus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Lotus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Lotus"/>
          <w:rtl w:val="true"/>
        </w:rPr>
        <w:t>: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Times New Roman"/>
          <w:rtl w:val="true"/>
        </w:rPr>
        <w:t xml:space="preserve">                                                                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فرم طرح تحقیق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درخواست تصویب موضوع پایان نامه کارشناسی ارشد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ورساله دکتری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B Traffic"/>
          <w:sz w:val="32"/>
          <w:szCs w:val="32"/>
        </w:rPr>
      </w:pPr>
      <w:r>
        <w:rPr>
          <w:rFonts w:cs="B Traffic" w:ascii="Arial" w:hAnsi="Arial"/>
          <w:sz w:val="32"/>
          <w:szCs w:val="32"/>
        </w:rPr>
      </w:r>
    </w:p>
    <w:p>
      <w:pPr>
        <w:pStyle w:val="Norma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bidi w:val="1"/>
        <w:ind w:left="0" w:right="0" w:hanging="0"/>
        <w:jc w:val="left"/>
        <w:rPr>
          <w:rFonts w:ascii="Arial" w:hAnsi="Arial" w:cs="Arial"/>
          <w:sz w:val="36"/>
          <w:szCs w:val="36"/>
          <w:lang w:val="en-AU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عنوان تحقیق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    </w:t>
      </w:r>
      <w:r>
        <w:rPr>
          <w:rFonts w:cs="Arial" w:ascii="Arial" w:hAnsi="Arial"/>
          <w:sz w:val="36"/>
          <w:szCs w:val="36"/>
          <w:rtl w:val="true"/>
        </w:rPr>
        <w:t xml:space="preserve">     </w:t>
      </w:r>
      <w:r>
        <w:rPr>
          <w:rFonts w:cs="Arial" w:ascii="Arial" w:hAnsi="Arial"/>
          <w:sz w:val="36"/>
          <w:szCs w:val="36"/>
          <w:rtl w:val="true"/>
          <w:lang w:val="en-AU"/>
        </w:rPr>
        <w:t xml:space="preserve">     </w:t>
      </w:r>
    </w:p>
    <w:p>
      <w:pPr>
        <w:pStyle w:val="Normal"/>
        <w:jc w:val="right"/>
        <w:rPr>
          <w:rFonts w:ascii="Arial" w:hAnsi="Arial" w:cs="Arial"/>
          <w:sz w:val="36"/>
          <w:szCs w:val="36"/>
          <w:lang w:val="en-US" w:eastAsia="en-US" w:bidi="ar-SA"/>
        </w:rPr>
      </w:pPr>
      <w:r>
        <w:rPr>
          <w:rFonts w:cs="Arial" w:ascii="Arial" w:hAnsi="Arial"/>
          <w:sz w:val="36"/>
          <w:szCs w:val="36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46355</wp:posOffset>
                </wp:positionV>
                <wp:extent cx="6743700" cy="7980045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7980120"/>
                          <a:chOff x="0" y="0"/>
                          <a:chExt cx="6743880" cy="7980120"/>
                        </a:xfrm>
                      </wpg:grpSpPr>
                      <wps:wsp>
                        <wps:cNvSpPr/>
                        <wps:spPr>
                          <a:xfrm>
                            <a:off x="0" y="387360"/>
                            <a:ext cx="6698160" cy="1763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نام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fa-IR"/>
                                </w:rPr>
                                <w:t>....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>شماره دانشجويی: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B Nazanin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fa-IR"/>
                                </w:rPr>
                                <w:t>..........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>نام خانوادگی :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B Nazanin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fa-IR"/>
                                </w:rPr>
                                <w:t>.........................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>دانشکده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B Nazanin"/>
                                  <w:color w:val="auto"/>
                                  <w:lang w:val="en-US" w:bidi="fa-IR"/>
                                </w:rPr>
                                <w:t xml:space="preserve"> 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fa-IR"/>
                                </w:rPr>
                                <w:t>.............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>مقطع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B Nazanin"/>
                                  <w:color w:val="auto"/>
                                  <w:lang w:val="en-US" w:bidi="fa-IR"/>
                                </w:rPr>
                                <w:t xml:space="preserve"> :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fa-IR"/>
                                </w:rPr>
                                <w:t>...........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>رشته تحصيلی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B Nazanin"/>
                                  <w:color w:val="auto"/>
                                  <w:lang w:val="en-US" w:bidi="fa-IR"/>
                                </w:rPr>
                                <w:t xml:space="preserve"> 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fa-IR"/>
                                </w:rPr>
                                <w:t xml:space="preserve"> ....................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>سال و نيمسال اخذ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B Nazanin"/>
                                  <w:color w:val="auto"/>
                                  <w:lang w:val="en-US" w:bidi="fa-IR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fa-IR"/>
                                </w:rPr>
                                <w:t>......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 xml:space="preserve">سال ورود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B Nazanin"/>
                                  <w:color w:val="auto"/>
                                  <w:lang w:val="en-US" w:bidi="fa-IR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fa-IR"/>
                                </w:rPr>
                                <w:t>.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>آدرس پستی :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B Nazanin"/>
                                  <w:color w:val="auto"/>
                                  <w:lang w:val="en-US" w:bidi="fa-I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fa-IR"/>
                                </w:rPr>
                                <w:t xml:space="preserve">.....................................................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B 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 xml:space="preserve">امضاء دانشجو :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B Nazanin"/>
                                  <w:color w:val="auto"/>
                                  <w:lang w:val="en-US" w:bidi="fa-IR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 xml:space="preserve">تلفن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B Nazanin"/>
                                  <w:color w:val="auto"/>
                                  <w:lang w:val="en-US" w:bidi="fa-IR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fa-IR"/>
                                </w:rPr>
                                <w:t xml:space="preserve">.....................                                  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B Nazanin"/>
                                  <w:color w:val="auto"/>
                                  <w:lang w:val="en-US" w:bidi="fa-IR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0"/>
                            <a:ext cx="24004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tr"/>
                                  <w:color w:val="auto"/>
                                  <w:lang w:val="en-US" w:bidi="fa-IR"/>
                                </w:rPr>
                                <w:t>1- اطلاعات  مربوط به دانشج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265120"/>
                            <a:ext cx="4915080" cy="392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itr"/>
                                  <w:color w:val="auto"/>
                                  <w:lang w:val="en-US" w:bidi="fa-IR"/>
                                </w:rPr>
                                <w:t xml:space="preserve">2- اطلاعات  مربوط به استاد راهنما-استادمشاور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96040"/>
                            <a:ext cx="6743880" cy="5283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نام خانوادگی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fa-IR"/>
                                </w:rPr>
                                <w:t xml:space="preserve"> ........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>نام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B Nazanin"/>
                                  <w:color w:val="auto"/>
                                  <w:lang w:val="en-US" w:bidi="fa-IR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fa-IR"/>
                                </w:rPr>
                                <w:t>.......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>تخصص جنبی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B Nazanin"/>
                                  <w:color w:val="auto"/>
                                  <w:lang w:val="en-US" w:bidi="fa-IR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fa-IR"/>
                                </w:rPr>
                                <w:t>....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>تخصص اصلی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B Nazanin"/>
                                  <w:color w:val="auto"/>
                                  <w:lang w:val="en-US" w:bidi="fa-IR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val="en-US" w:bidi="fa-IR"/>
                                </w:rPr>
                                <w:t>............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B Nazanin"/>
                                  <w:color w:val="auto"/>
                                  <w:lang w:val="en-US" w:bidi="fa-IR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>حوزوی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>آخرين مدرک تحصيلی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>دانشگاهی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B 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>سم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B Nazanin"/>
                                  <w:color w:val="auto"/>
                                  <w:lang w:val="en-US" w:bidi="fa-IR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 xml:space="preserve">رتبه دانشگاهی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B Nazanin"/>
                                  <w:color w:val="auto"/>
                                  <w:lang w:val="en-US" w:bidi="fa-IR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>کارشناسی ارشد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 xml:space="preserve">سنوات تدريس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>دکتری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>امضاء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>آدرس و تلفن تماس 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>نام و نام خانوادگی استادان مشاور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 xml:space="preserve"> :</w:t>
                                <w:t>امضاء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B Nazanin"/>
                                  <w:color w:val="auto"/>
                                  <w:lang w:val="en-US" w:bidi="fa-IR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B Nazanin"/>
                                  <w:color w:val="auto"/>
                                  <w:lang w:val="en-US" w:bidi="fa-IR"/>
                                </w:rPr>
                                <w:t>1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>امضاء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B Nazanin"/>
                                  <w:color w:val="auto"/>
                                  <w:lang w:val="en-US" w:bidi="fa-IR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B Nazanin"/>
                                  <w:color w:val="auto"/>
                                  <w:lang w:val="en-US" w:bidi="fa-IR"/>
                                </w:rPr>
                                <w:t>2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تعداد پايان نامه های کارشناسی ارشد و دکتری در دست راهنمايی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دکتری</w:t>
                                <w:t>کارشناسی ارشد</w:t>
                                <w:t>نام دانشجو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عنوان پايان نامه در دست راهنماي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ردي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B 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B Nazanin"/>
                                  <w:color w:val="auto"/>
                                  <w:lang w:val="en-US" w:bidi="fa-IR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B 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eastAsia="Times New Roman" w:ascii="Times New Roman" w:hAnsi="Times New Roman" w:cs="B Nazanin"/>
                                  <w:color w:val="auto"/>
                                  <w:lang w:val="en-US" w:bidi="fa-I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65pt;width:531pt;height:628.35pt" coordorigin="-180,73" coordsize="10620,12567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-180;top:683;width:10547;height:277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نام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Arial" w:hAnsi="Arial" w:cs="Arial"/>
                            <w:color w:val="auto"/>
                            <w:lang w:val="en-US" w:bidi="fa-IR"/>
                          </w:rPr>
                          <w:t>.........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>شماره دانشجويی: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B Nazanin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Arial" w:hAnsi="Arial" w:cs="Arial"/>
                            <w:color w:val="auto"/>
                            <w:lang w:val="en-US" w:bidi="fa-IR"/>
                          </w:rPr>
                          <w:t>...............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>نام خانوادگی :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B Nazanin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Arial" w:hAnsi="Arial" w:cs="Arial"/>
                            <w:color w:val="auto"/>
                            <w:lang w:val="en-US" w:bidi="fa-IR"/>
                          </w:rPr>
                          <w:t>..............................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>دانشکده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B Nazanin"/>
                            <w:color w:val="auto"/>
                            <w:lang w:val="en-US" w:bidi="fa-IR"/>
                          </w:rPr>
                          <w:t xml:space="preserve"> 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Arial" w:hAnsi="Arial" w:cs="Arial"/>
                            <w:color w:val="auto"/>
                            <w:lang w:val="en-US" w:bidi="fa-IR"/>
                          </w:rPr>
                          <w:t>..................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>مقطع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B Nazanin"/>
                            <w:color w:val="auto"/>
                            <w:lang w:val="en-US" w:bidi="fa-IR"/>
                          </w:rPr>
                          <w:t xml:space="preserve"> :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Arial" w:hAnsi="Arial" w:cs="Arial"/>
                            <w:color w:val="auto"/>
                            <w:lang w:val="en-US" w:bidi="fa-IR"/>
                          </w:rPr>
                          <w:t>................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>رشته تحصيلی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B Nazanin"/>
                            <w:color w:val="auto"/>
                            <w:lang w:val="en-US" w:bidi="fa-IR"/>
                          </w:rPr>
                          <w:t xml:space="preserve"> 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Arial" w:hAnsi="Arial" w:cs="Arial"/>
                            <w:color w:val="auto"/>
                            <w:lang w:val="en-US" w:bidi="fa-IR"/>
                          </w:rPr>
                          <w:t xml:space="preserve"> ....................                   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>سال و نيمسال اخذ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B Nazanin"/>
                            <w:color w:val="auto"/>
                            <w:lang w:val="en-US" w:bidi="fa-IR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Arial" w:hAnsi="Arial" w:cs="Arial"/>
                            <w:color w:val="auto"/>
                            <w:lang w:val="en-US" w:bidi="fa-IR"/>
                          </w:rPr>
                          <w:t>...........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 xml:space="preserve">سال ورود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B Nazanin"/>
                            <w:color w:val="auto"/>
                            <w:lang w:val="en-US" w:bidi="fa-IR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Arial" w:hAnsi="Arial" w:cs="Arial"/>
                            <w:color w:val="auto"/>
                            <w:lang w:val="en-US" w:bidi="fa-IR"/>
                          </w:rPr>
                          <w:t>......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>آدرس پستی :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B Nazanin"/>
                            <w:color w:val="auto"/>
                            <w:lang w:val="en-US" w:bidi="fa-I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Arial" w:hAnsi="Arial" w:cs="Arial"/>
                            <w:color w:val="auto"/>
                            <w:lang w:val="en-US" w:bidi="fa-IR"/>
                          </w:rPr>
                          <w:t xml:space="preserve">.....................................................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B 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 xml:space="preserve">امضاء دانشجو :                      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B Nazanin"/>
                            <w:color w:val="auto"/>
                            <w:lang w:val="en-US" w:bidi="fa-IR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 xml:space="preserve">تلفن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B Nazanin"/>
                            <w:color w:val="auto"/>
                            <w:lang w:val="en-US" w:bidi="fa-IR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Arial" w:hAnsi="Arial" w:cs="Arial"/>
                            <w:color w:val="auto"/>
                            <w:lang w:val="en-US" w:bidi="fa-IR"/>
                          </w:rPr>
                          <w:t xml:space="preserve">.....................                                     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B Nazanin"/>
                            <w:color w:val="auto"/>
                            <w:lang w:val="en-US" w:bidi="fa-IR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               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73;width:3779;height:53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tr"/>
                            <w:color w:val="auto"/>
                            <w:lang w:val="en-US" w:bidi="fa-IR"/>
                          </w:rPr>
                          <w:t>1- اطلاعات  مربوط به دانشج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640;width:7739;height:617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itr"/>
                            <w:color w:val="auto"/>
                            <w:lang w:val="en-US" w:bidi="fa-IR"/>
                          </w:rPr>
                          <w:t xml:space="preserve">2- اطلاعات  مربوط به استاد راهنما-استادمشاور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4319;width:10619;height:8320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نام خانوادگی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US" w:bidi="fa-IR"/>
                          </w:rPr>
                          <w:t xml:space="preserve"> .............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>نام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B Nazanin"/>
                            <w:color w:val="auto"/>
                            <w:lang w:val="en-US" w:bidi="fa-IR"/>
                          </w:rPr>
                          <w:t xml:space="preserve"> 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US" w:bidi="fa-IR"/>
                          </w:rPr>
                          <w:t>............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>تخصص جنبی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B Nazanin"/>
                            <w:color w:val="auto"/>
                            <w:lang w:val="en-US" w:bidi="fa-IR"/>
                          </w:rPr>
                          <w:t xml:space="preserve"> 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US" w:bidi="fa-IR"/>
                          </w:rPr>
                          <w:t>.........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>تخصص اصلی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B Nazanin"/>
                            <w:color w:val="auto"/>
                            <w:lang w:val="en-US" w:bidi="fa-IR"/>
                          </w:rPr>
                          <w:t xml:space="preserve"> 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val="en-US" w:bidi="fa-IR"/>
                          </w:rPr>
                          <w:t>............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B Nazanin"/>
                            <w:color w:val="auto"/>
                            <w:lang w:val="en-US" w:bidi="fa-IR"/>
                          </w:rPr>
                          <w:t>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>حوزوی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>آخرين مدرک تحصيلی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>دانشگاهی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B 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>سم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B Nazanin"/>
                            <w:color w:val="auto"/>
                            <w:lang w:val="en-US" w:bidi="fa-IR"/>
                          </w:rPr>
                          <w:t>: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 xml:space="preserve">رتبه دانشگاهی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B Nazanin"/>
                            <w:color w:val="auto"/>
                            <w:lang w:val="en-US" w:bidi="fa-IR"/>
                          </w:rPr>
                          <w:t>: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>کارشناسی ارشد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 xml:space="preserve">سنوات تدريس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>دکتری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>امضاء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>آدرس و تلفن تماس 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>نام و نام خانوادگی استادان مشاور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 xml:space="preserve"> :</w:t>
                          <w:t>امضاء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B Nazanin"/>
                            <w:color w:val="auto"/>
                            <w:lang w:val="en-US" w:bidi="fa-IR"/>
                          </w:rPr>
                          <w:t>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B Nazanin"/>
                            <w:color w:val="auto"/>
                            <w:lang w:val="en-US" w:bidi="fa-IR"/>
                          </w:rPr>
                          <w:t>1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>امضاء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B Nazanin"/>
                            <w:color w:val="auto"/>
                            <w:lang w:val="en-US" w:bidi="fa-IR"/>
                          </w:rPr>
                          <w:t>: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B Nazanin"/>
                            <w:color w:val="auto"/>
                            <w:lang w:val="en-US" w:bidi="fa-IR"/>
                          </w:rPr>
                          <w:t>2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تعداد پايان نامه های کارشناسی ارشد و دکتری در دست راهنمايی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دکتری</w:t>
                          <w:t>کارشناسی ارشد</w:t>
                          <w:t>نام دانشجو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عنوان پايان نامه در دست راهنمايی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ردي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B 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B Nazanin"/>
                            <w:color w:val="auto"/>
                            <w:lang w:val="en-US" w:bidi="fa-IR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B 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eastAsia="Times New Roman" w:ascii="Times New Roman" w:hAnsi="Times New Roman" w:cs="B Nazanin"/>
                            <w:color w:val="auto"/>
                            <w:lang w:val="en-US" w:bidi="fa-IR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100" w:leader="none"/>
        </w:tabs>
        <w:rPr>
          <w:rFonts w:cs="B Lotus"/>
          <w:sz w:val="36"/>
          <w:szCs w:val="36"/>
        </w:rPr>
      </w:pPr>
      <w:r>
        <w:rPr>
          <w:rFonts w:cs="B Lotus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4100" w:leader="none"/>
        </w:tabs>
        <w:rPr>
          <w:rFonts w:cs="B Lotus"/>
          <w:sz w:val="36"/>
          <w:szCs w:val="36"/>
        </w:rPr>
      </w:pPr>
      <w:r>
        <w:rPr>
          <w:rFonts w:cs="B Lotus"/>
          <w:sz w:val="36"/>
          <w:szCs w:val="36"/>
        </w:rPr>
      </w:r>
    </w:p>
    <w:p>
      <w:pPr>
        <w:pStyle w:val="Normal"/>
        <w:tabs>
          <w:tab w:val="clear" w:pos="720"/>
          <w:tab w:val="left" w:pos="4100" w:leader="none"/>
        </w:tabs>
        <w:rPr>
          <w:rFonts w:cs="B Lotus"/>
          <w:sz w:val="36"/>
          <w:szCs w:val="36"/>
        </w:rPr>
      </w:pPr>
      <w:r>
        <w:rPr>
          <w:rFonts w:cs="B Lotus"/>
          <w:sz w:val="36"/>
          <w:szCs w:val="36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</w:rPr>
      </w:pPr>
      <w:r>
        <w:rPr>
          <w:rFonts w:cs="B Lotus"/>
          <w:sz w:val="36"/>
          <w:szCs w:val="36"/>
          <w:rtl w:val="true"/>
        </w:rPr>
        <w:tab/>
      </w:r>
      <w:r>
        <w:br w:type="page"/>
      </w:r>
    </w:p>
    <w:p>
      <w:pPr>
        <w:pStyle w:val="Normal"/>
        <w:rPr>
          <w:rFonts w:cs="B Lotus"/>
          <w:sz w:val="18"/>
          <w:szCs w:val="18"/>
        </w:rPr>
      </w:pPr>
      <w:r>
        <w:rPr>
          <w:rFonts w:cs="B Lotus"/>
          <w:sz w:val="18"/>
          <w:szCs w:val="18"/>
        </w:rPr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-60960</wp:posOffset>
                </wp:positionV>
                <wp:extent cx="6515100" cy="9944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9944280"/>
                          <a:chOff x="0" y="0"/>
                          <a:chExt cx="6515280" cy="994428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6515280" cy="5829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الف)عنوان پايان نامه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 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معادل انگليسی درصورت ضرورت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ب )نوع کارتحقيقاتی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  :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بنيادی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       نظری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       کاربردی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پ)تعداد واحد پايان نامه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 :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eastAsia="Times New Roman" w:cs="Nazanin" w:ascii="Arial" w:hAnsi="Arial"/>
                                  <w:color w:val="auto"/>
                                  <w:lang w:val="en-US" w:bidi="fa-IR"/>
                                </w:rPr>
                                <w:t xml:space="preserve">6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cs="Nazanin" w:ascii="Times New Roman" w:hAnsi="Times New Roman"/>
                                  <w:color w:val="auto"/>
                                  <w:lang w:val="en-US" w:bidi="fa-IR"/>
                                </w:rPr>
                                <w:t xml:space="preserve">       تاريخ شروع: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                                               تاريخ خاتمه(تقريبی) 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cs="Nazanin" w:ascii="Arial" w:hAnsi="Arial"/>
                                  <w:color w:val="auto"/>
                                  <w:lang w:val="en-US" w:bidi="fa-IR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ت) پرسش اصلی تحقيق ( مسئله تحقيق 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 ( اگر عنوان گويا نيست )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ث) اگر طرح کاربردی است چه بخشهايی از جامعه ازآن برخوردارخواهند شد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13" w:leader="none"/>
                                </w:tabs>
                                <w:overflowPunct w:val="false"/>
                                <w:bidi w:val="1"/>
                                <w:ind w:left="53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تحقيق بنيادی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 :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tabs>
                                  <w:tab w:val="left" w:pos="413" w:leader="none"/>
                                </w:tabs>
                                <w:overflowPunct w:val="false"/>
                                <w:bidi w:val="1"/>
                                <w:ind w:left="413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تحقيق نظری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13" w:leader="none"/>
                                </w:tabs>
                                <w:overflowPunct w:val="false"/>
                                <w:bidi w:val="1"/>
                                <w:ind w:left="413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تحقيق کاربردی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1400" y="0"/>
                            <a:ext cx="259668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tr"/>
                                  <w:color w:val="auto"/>
                                  <w:lang w:val="en-US" w:bidi="fa-IR"/>
                                </w:rPr>
                                <w:t>3 – اطلاعات مربوط به پايان نام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68648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1080"/>
                            <a:ext cx="6515280" cy="2743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400800"/>
                            <a:ext cx="5829480" cy="685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tr"/>
                                  <w:color w:val="auto"/>
                                  <w:lang w:val="en-US" w:bidi="fa-IR"/>
                                </w:rPr>
                                <w:t>4- بيان مسئله (  تشريح ابعاد ، حدود مسئله ، معرفی دقيق مسئله ، بيان جنبه های مجهول ومبهم ومتغير های مربوط به پرسشهاي تحقيق ، منظورتحقيق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-4.8pt;width:513pt;height:783pt" coordorigin="1,-96" coordsize="10260,15660">
                <v:shape id="shape_0" fillcolor="white" stroked="t" o:allowincell="f" style="position:absolute;left:0;top:624;width:10259;height:917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الف)عنوان پايان نامه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  :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معادل انگليسی درصورت ضرورت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ب )نوع کارتحقيقاتی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  :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بنيادی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□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       نظری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□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       کاربردی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□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پ)تعداد واحد پايان نامه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 :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eastAsia="Times New Roman" w:cs="Nazanin" w:ascii="Arial" w:hAnsi="Arial"/>
                            <w:color w:val="auto"/>
                            <w:lang w:val="en-US" w:bidi="fa-IR"/>
                          </w:rPr>
                          <w:t xml:space="preserve">6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cs="Nazanin" w:ascii="Times New Roman" w:hAnsi="Times New Roman"/>
                            <w:color w:val="auto"/>
                            <w:lang w:val="en-US" w:bidi="fa-IR"/>
                          </w:rPr>
                          <w:t xml:space="preserve">       تاريخ شروع: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                                               تاريخ خاتمه(تقريبی) 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cs="Nazanin" w:ascii="Arial" w:hAnsi="Arial"/>
                            <w:color w:val="auto"/>
                            <w:lang w:val="en-US" w:bidi="fa-IR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ت) پرسش اصلی تحقيق ( مسئله تحقيق 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 ( اگر عنوان گويا نيست )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ث) اگر طرح کاربردی است چه بخشهايی از جامعه ازآن برخوردارخواهند شد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13" w:leader="none"/>
                          </w:tabs>
                          <w:overflowPunct w:val="false"/>
                          <w:bidi w:val="1"/>
                          <w:ind w:left="53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تحقيق بنيادی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 :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   </w:t>
                        </w:r>
                      </w:p>
                      <w:p>
                        <w:pPr>
                          <w:tabs>
                            <w:tab w:val="left" w:pos="413" w:leader="none"/>
                          </w:tabs>
                          <w:overflowPunct w:val="false"/>
                          <w:bidi w:val="1"/>
                          <w:ind w:left="413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تحقيق نظری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413" w:leader="none"/>
                          </w:tabs>
                          <w:overflowPunct w:val="false"/>
                          <w:bidi w:val="1"/>
                          <w:ind w:left="413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تحقيق کاربردی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1;top:-96;width:4088;height:53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tr"/>
                            <w:color w:val="auto"/>
                            <w:lang w:val="en-US" w:bidi="fa-IR"/>
                          </w:rPr>
                          <w:t>3 – اطلاعات مربوط به پايان نام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7284" to="9899,7284" stroked="t" o:allowincell="f" style="position:absolute;mso-position-horizontal-relative:page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1244;width:10259;height:4319;mso-wrap-style:none;v-text-anchor:middle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9984;width:9179;height:107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tr"/>
                            <w:color w:val="auto"/>
                            <w:lang w:val="en-US" w:bidi="fa-IR"/>
                          </w:rPr>
                          <w:t>4- بيان مسئله (  تشريح ابعاد ، حدود مسئله ، معرفی دقيق مسئله ، بيان جنبه های مجهول ومبهم ومتغير های مربوط به پرسشهاي تحقيق ، منظورتحقيق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B Lotus"/>
        </w:rPr>
      </w:pPr>
      <w:r>
        <w:rPr>
          <w:rFonts w:cs="B Lot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 w:bidi="ar-SA"/>
        </w:rPr>
      </w:pPr>
      <w:r>
        <w:rPr>
          <w:rFonts w:cs="Arial" w:ascii="Arial" w:hAnsi="Arial"/>
          <w:b/>
          <w:bCs/>
          <w:sz w:val="28"/>
          <w:szCs w:val="28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14300</wp:posOffset>
                </wp:positionH>
                <wp:positionV relativeFrom="paragraph">
                  <wp:posOffset>-289560</wp:posOffset>
                </wp:positionV>
                <wp:extent cx="6667500" cy="10058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10058400"/>
                          <a:chOff x="0" y="0"/>
                          <a:chExt cx="6667560" cy="1005840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35434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tr"/>
                                  <w:color w:val="auto"/>
                                  <w:lang w:val="en-US" w:bidi="fa-IR"/>
                                </w:rPr>
                                <w:t>5- روش تحقيق ( به طور مشروح 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1680"/>
                            <a:ext cx="6629400" cy="262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314880"/>
                            <a:ext cx="43434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tr"/>
                                  <w:color w:val="auto"/>
                                  <w:lang w:val="en-US" w:bidi="fa-IR"/>
                                </w:rPr>
                                <w:t xml:space="preserve">6-  سابقه علمی و فهرست منابع و مآ خذی که از آن ها استفاده شده  است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886200"/>
                            <a:ext cx="6629400" cy="2857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858000"/>
                            <a:ext cx="36194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tr"/>
                                  <w:color w:val="auto"/>
                                  <w:lang w:val="en-US" w:bidi="fa-IR"/>
                                </w:rPr>
                                <w:t xml:space="preserve">7- امکانات مورد لزوم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429680"/>
                            <a:ext cx="6667560" cy="262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 xml:space="preserve">الف ) تجهيزات ، کتب ، مجلات و مواد مصرفی 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Nazanin"/>
                                  <w:color w:val="auto"/>
                                  <w:lang w:val="en-US" w:bidi="fa-IR"/>
                                </w:rPr>
                                <w:t>ب ) مکان دسترسی به امکانات فو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2.8pt;width:525pt;height:792.05pt" coordorigin="-180,-456" coordsize="10500,15841">
                <v:roundrect id="shape_0" fillcolor="white" stroked="t" o:allowincell="f" style="position:absolute;left:3780;top:-456;width:557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tr"/>
                            <w:color w:val="auto"/>
                            <w:lang w:val="en-US" w:bidi="fa-IR"/>
                          </w:rPr>
                          <w:t>5- روش تحقيق ( به طور مشروح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80;top:444;width:10439;height:413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700;top:4764;width:683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tr"/>
                            <w:color w:val="auto"/>
                            <w:lang w:val="en-US" w:bidi="fa-IR"/>
                          </w:rPr>
                          <w:t xml:space="preserve">6-  سابقه علمی و فهرست منابع و مآ خذی که از آن ها استفاده شده  است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80;top:5664;width:10439;height:449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80;top:10344;width:569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tr"/>
                            <w:color w:val="auto"/>
                            <w:lang w:val="en-US" w:bidi="fa-IR"/>
                          </w:rPr>
                          <w:t xml:space="preserve">7- امکانات مورد لزوم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80;top:11244;width:10499;height:41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 xml:space="preserve">الف ) تجهيزات ، کتب ، مجلات و مواد مصرفی  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Nazanin"/>
                            <w:color w:val="auto"/>
                            <w:lang w:val="en-US" w:bidi="fa-IR"/>
                          </w:rPr>
                          <w:t>ب ) مکان دسترسی به امکانات فوق: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rPr/>
      </w:pPr>
      <w:r>
        <w:rPr>
          <w:lang w:val="en-AU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3558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228600</wp:posOffset>
                </wp:positionH>
                <wp:positionV relativeFrom="paragraph">
                  <wp:posOffset>-175260</wp:posOffset>
                </wp:positionV>
                <wp:extent cx="6624955" cy="7767955"/>
                <wp:effectExtent l="6985" t="508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5080" cy="7768080"/>
                          <a:chOff x="0" y="0"/>
                          <a:chExt cx="6625080" cy="7768080"/>
                        </a:xfrm>
                      </wpg:grpSpPr>
                      <wps:wsp>
                        <wps:cNvSpPr/>
                        <wps:spPr>
                          <a:xfrm>
                            <a:off x="0" y="571680"/>
                            <a:ext cx="6625080" cy="7196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Cs/>
                                  <w:b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>الف ) در باره  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  <w:t xml:space="preserve">1 -  ارتباط داشتن با دانشجو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Wingdings 2" w:ascii="Wingdings 2" w:hAnsi="Wingdings 2" w:eastAsia="Wingdings 2"/>
                                  <w:color w:val="auto"/>
                                  <w:lang w:val="en-US" w:bidi="fa-IR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  <w:t xml:space="preserve"> ارتباط ندارد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  <w:t xml:space="preserve"> ارتباط فرعی دارد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  <w:t xml:space="preserve"> ارتباط دارد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  <w:t xml:space="preserve">2- جديد بودن موضوع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  <w:t xml:space="preserve"> درايران بلی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  <w:t xml:space="preserve"> خير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  <w:t xml:space="preserve"> بلی              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  <w:t>3-  اهداف بنيادی و کاربردی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  <w:t xml:space="preserve"> قابل دسترسی  است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  <w:t xml:space="preserve"> مطلوب نيست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  <w:t xml:space="preserve">  قابل دسترسی نيست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  <w:t>4-  تعريف مسئله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  <w:t xml:space="preserve"> رسا نيست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  <w:t xml:space="preserve"> رسا است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  <w:t xml:space="preserve">5- فرضيات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  <w:t xml:space="preserve"> درست تدوين نشده و ناقص است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  <w:t xml:space="preserve"> درست تدوين شده است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  <w:t xml:space="preserve">6- روش تحقيق دانشجو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  <w:t xml:space="preserve"> مناسب نيست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  <w:t xml:space="preserve"> مناسب است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  <w:t>7- محتوا و چارچوب طرح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  <w:t xml:space="preserve"> از انسجام برخوردار نيست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Wingdings 2" w:hAnsi="Wingdings 2" w:cs="Wingdings 2"/>
                                  <w:color w:val="auto"/>
                                  <w:lang w:val="en-US" w:bidi="fa-IR"/>
                                </w:rPr>
                                <w:t>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  <w:t xml:space="preserve"> از انسجام برخوردار است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  <w:t>ب) تأييد نهايی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u w:val="single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Wingdings 2" w:ascii="Times New Roman" w:hAnsi="Times New Roman" w:cs="Nazanin"/>
                                  <w:color w:val="auto"/>
                                  <w:lang w:val="en-US" w:bidi="fa-I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 2" w:cs="Nazanin"/>
                                  <w:color w:val="auto"/>
                                  <w:lang w:val="en-US" w:bidi="fa-IR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Wingdings 2" w:cs="Nazanin"/>
                                  <w:color w:val="auto"/>
                                  <w:lang w:val="en-US" w:bidi="fa-IR"/>
                                </w:rPr>
                                <w:t>امضاء</w:t>
                                <w:t>نوع رأی</w:t>
                                <w:t>سمت و تخصص عضو کميته</w:t>
                                <w:t>نام ونام خانوادگ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 2" w:cs="Nazanin"/>
                                  <w:color w:val="auto"/>
                                  <w:lang w:val="en-US" w:bidi="fa-IR"/>
                                </w:rPr>
                                <w:t>رديف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Wingdings 2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ingdings 2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 2" w:cs="Nazanin"/>
                                  <w:color w:val="auto"/>
                                  <w:lang w:val="en-US" w:bidi="fa-IR"/>
                                </w:rPr>
                                <w:t>دبير کميته</w:t>
                                <w:t>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Wingdings 2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ingdings 2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 2" w:cs="Nazanin"/>
                                  <w:color w:val="auto"/>
                                  <w:lang w:val="en-US" w:bidi="fa-IR"/>
                                </w:rPr>
                                <w:t>عضو کميته</w:t>
                                <w:t>2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Wingdings 2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ingdings 2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 2" w:cs="Nazanin"/>
                                  <w:color w:val="auto"/>
                                  <w:lang w:val="en-US" w:bidi="fa-IR"/>
                                </w:rPr>
                                <w:t>عضو کميته</w:t>
                                <w:t>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Wingdings 2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Wingdings 2" w:cs="Nazanin"/>
                                  <w:color w:val="auto"/>
                                  <w:lang w:val="en-US" w:bidi="fa-I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Wingdings 2" w:cs="Nazanin"/>
                                  <w:color w:val="auto"/>
                                  <w:lang w:val="en-US" w:bidi="fa-IR"/>
                                </w:rPr>
                                <w:t>عضو کميته</w:t>
                                <w:t>4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Wingdings 2" w:cs="Nazanin"/>
                                  <w:color w:val="auto"/>
                                  <w:lang w:val="en-US" w:bidi="fa-IR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0"/>
                            <a:ext cx="224784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tr"/>
                                  <w:color w:val="auto"/>
                                  <w:lang w:val="en-US" w:bidi="fa-IR"/>
                                </w:rPr>
                                <w:t xml:space="preserve">8 –  نظر کميته تخصصی گروه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3.8pt;width:521.65pt;height:611.65pt" coordorigin="-360,-276" coordsize="10433,12233">
                <v:shape id="shape_0" fillcolor="white" stroked="t" o:allowincell="f" style="position:absolute;left:-360;top:624;width:10432;height:11332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Cs/>
                            <w:b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>الف ) در باره  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  <w:t xml:space="preserve">1 -  ارتباط داشتن با دانشجو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Wingdings 2" w:ascii="Wingdings 2" w:hAnsi="Wingdings 2" w:eastAsia="Wingdings 2"/>
                            <w:color w:val="auto"/>
                            <w:lang w:val="en-US" w:bidi="fa-IR"/>
                          </w:rPr>
                          <w:t>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  <w:t xml:space="preserve"> ارتباط ندارد   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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  <w:t xml:space="preserve"> ارتباط فرعی دارد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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  <w:t xml:space="preserve"> ارتباط دارد       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  <w:t xml:space="preserve">2- جديد بودن موضوع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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  <w:t xml:space="preserve"> درايران بلی           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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  <w:t xml:space="preserve"> خير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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  <w:t xml:space="preserve"> بلی                                 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  <w:t>3-  اهداف بنيادی و کاربردی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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  <w:t xml:space="preserve"> قابل دسترسی  است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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  <w:t xml:space="preserve"> مطلوب نيست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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  <w:t xml:space="preserve">  قابل دسترسی نيست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  <w:t>4-  تعريف مسئله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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  <w:t xml:space="preserve"> رسا نيست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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  <w:t xml:space="preserve"> رسا است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  <w:t xml:space="preserve">5- فرضيات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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  <w:t xml:space="preserve"> درست تدوين نشده و ناقص است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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  <w:t xml:space="preserve"> درست تدوين شده است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  <w:t xml:space="preserve">6- روش تحقيق دانشجو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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  <w:t xml:space="preserve"> مناسب نيست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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  <w:t xml:space="preserve"> مناسب است        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  <w:t>7- محتوا و چارچوب طرح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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  <w:t xml:space="preserve"> از انسجام برخوردار نيست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Wingdings 2" w:hAnsi="Wingdings 2" w:cs="Wingdings 2"/>
                            <w:color w:val="auto"/>
                            <w:lang w:val="en-US" w:bidi="fa-IR"/>
                          </w:rPr>
                          <w:t>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  <w:t xml:space="preserve"> از انسجام برخوردار است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  <w:t>ب) تأييد نهايی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u w:val="single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Wingdings 2" w:ascii="Times New Roman" w:hAnsi="Times New Roman" w:cs="Nazanin"/>
                            <w:color w:val="auto"/>
                            <w:lang w:val="en-US" w:bidi="fa-IR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 2" w:cs="Nazanin"/>
                            <w:color w:val="auto"/>
                            <w:lang w:val="en-US" w:bidi="fa-IR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Wingdings 2" w:cs="Nazanin"/>
                            <w:color w:val="auto"/>
                            <w:lang w:val="en-US" w:bidi="fa-IR"/>
                          </w:rPr>
                          <w:t>امضاء</w:t>
                          <w:t>نوع رأی</w:t>
                          <w:t>سمت و تخصص عضو کميته</w:t>
                          <w:t>نام ونام خانوادگ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 2" w:cs="Nazanin"/>
                            <w:color w:val="auto"/>
                            <w:lang w:val="en-US" w:bidi="fa-IR"/>
                          </w:rPr>
                          <w:t>رديف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Wingdings 2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Wingdings 2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 2" w:cs="Nazanin"/>
                            <w:color w:val="auto"/>
                            <w:lang w:val="en-US" w:bidi="fa-IR"/>
                          </w:rPr>
                          <w:t>دبير کميته</w:t>
                          <w:t>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Wingdings 2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Wingdings 2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 2" w:cs="Nazanin"/>
                            <w:color w:val="auto"/>
                            <w:lang w:val="en-US" w:bidi="fa-IR"/>
                          </w:rPr>
                          <w:t>عضو کميته</w:t>
                          <w:t>2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Wingdings 2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Wingdings 2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 2" w:cs="Nazanin"/>
                            <w:color w:val="auto"/>
                            <w:lang w:val="en-US" w:bidi="fa-IR"/>
                          </w:rPr>
                          <w:t>عضو کميته</w:t>
                          <w:t>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Wingdings 2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Wingdings 2" w:cs="Nazanin"/>
                            <w:color w:val="auto"/>
                            <w:lang w:val="en-US" w:bidi="fa-I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Wingdings 2" w:cs="Nazanin"/>
                            <w:color w:val="auto"/>
                            <w:lang w:val="en-US" w:bidi="fa-IR"/>
                          </w:rPr>
                          <w:t>عضو کميته</w:t>
                          <w:t>4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Wingdings 2" w:cs="Nazanin"/>
                            <w:color w:val="auto"/>
                            <w:lang w:val="en-US" w:bidi="fa-IR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760;top:-276;width:3539;height:719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tr"/>
                            <w:color w:val="auto"/>
                            <w:lang w:val="en-US" w:bidi="fa-IR"/>
                          </w:rPr>
                          <w:t xml:space="preserve">8 –  نظر کميته تخصصی گروه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</w:t>
      </w:r>
      <w:r>
        <w:rPr>
          <w:rFonts w:cs="Nazanin"/>
          <w:rtl w:val="true"/>
        </w:rPr>
        <w:t>معاو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نشگاه</w:t>
      </w:r>
      <w:r>
        <w:rPr>
          <w:rtl w:val="true"/>
        </w:rPr>
        <w:t xml:space="preserve">   </w:t>
      </w:r>
      <w:r>
        <w:rPr>
          <w:rFonts w:cs="Nazanin"/>
          <w:rtl w:val="true"/>
        </w:rPr>
        <w:t xml:space="preserve">:                                                                                                       </w:t>
      </w:r>
      <w:r>
        <w:rPr>
          <w:rFonts w:cs="Nazanin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Nazani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             </w:t>
      </w:r>
      <w:r>
        <w:rPr>
          <w:rFonts w:cs="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Nazanin"/>
          <w:rtl w:val="true"/>
        </w:rPr>
        <w:t>:</w:t>
      </w:r>
      <w:r>
        <w:rPr>
          <w:rFonts w:cs="B Nazanin"/>
          <w:rtl w:val="true"/>
        </w:rPr>
        <w:t xml:space="preserve">                             </w:t>
      </w:r>
    </w:p>
    <w:p>
      <w:pPr>
        <w:pStyle w:val="Normal"/>
        <w:rPr>
          <w:rFonts w:cs="B Nazanin"/>
        </w:rPr>
      </w:pPr>
      <w:r>
        <w:rPr>
          <w:rFonts w:cs="B Nazanin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746" w:gutter="0" w:header="0" w:top="5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cs="B Nazan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6:01:00Z</dcterms:created>
  <dc:creator>azad</dc:creator>
  <dc:description/>
  <cp:keywords/>
  <dc:language>en-US</dc:language>
  <cp:lastModifiedBy>sitegho</cp:lastModifiedBy>
  <cp:lastPrinted>1998-06-02T22:45:00Z</cp:lastPrinted>
  <dcterms:modified xsi:type="dcterms:W3CDTF">2008-07-17T06:01:00Z</dcterms:modified>
  <cp:revision>2</cp:revision>
  <dc:subject/>
  <dc:title>بسمه تعالی                                                    فرم شماره 1   </dc:title>
</cp:coreProperties>
</file>