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759"/>
        <w:gridCol w:w="1795"/>
        <w:gridCol w:w="1795"/>
        <w:gridCol w:w="6"/>
      </w:tblGrid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پايان‌نام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جغرافي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گر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برنامه‌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lang w:bidi="fa-IR"/>
              </w:rPr>
              <w:t>138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دانشج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عنو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راهنم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جتبي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اذب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شگ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ه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بزوا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و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فر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ب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رين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دك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و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فر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زو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اطف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وامل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ي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شابو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جهان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زاد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  <w:lang w:bidi="fa-IR"/>
              </w:rPr>
              <w:t>جب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غي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ب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اور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لمك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جهان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  <w:lang w:bidi="fa-IR"/>
              </w:rPr>
              <w:t>حس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سي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طان‌آب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بزوا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جهان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فر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ساس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هيم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نا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ر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مدي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جهان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سوختان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مد‌صادق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عاون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رول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شابو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مدي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فر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شعب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هرا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‌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نوب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جهان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صباغي‌آبك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رين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لاج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بزوا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مدي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زاد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لي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طم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قتصا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غان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بت‌حيدري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فر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مديان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ي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حمد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كانيزا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گرگون‌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وميده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پ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وا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جهان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غفاري‌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رگس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ز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نار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فر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مديان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گرج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روين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اجر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رآب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مسن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مدي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جهان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  <w:lang w:bidi="fa-IR"/>
              </w:rPr>
              <w:t>گل‌اف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اجرت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ك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بزوا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فر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مديان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تشك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عصوم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كونتگا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لا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ام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جهان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زاد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خ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هرا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زار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مديان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ع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رضا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عاون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لاول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شم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مدي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و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يرانص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ليح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كونتگا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رپ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بزوا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جهان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فر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خعي‌نق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اجر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شم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فر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زاد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و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طم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اذب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قب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جهان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زاد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يرو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رضا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غ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‌ولا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عفر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و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يحي‌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قتصا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عف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ائ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و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مدي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4:00Z</dcterms:created>
  <dc:creator>allah</dc:creator>
  <dc:description/>
  <cp:keywords/>
  <dc:language>en-US</dc:language>
  <cp:lastModifiedBy>sitegho</cp:lastModifiedBy>
  <cp:lastPrinted>2008-07-13T10:12:00Z</cp:lastPrinted>
  <dcterms:modified xsi:type="dcterms:W3CDTF">2008-07-13T06:45:00Z</dcterms:modified>
  <cp:revision>12</cp:revision>
  <dc:subject/>
  <dc:title>رديف</dc:title>
</cp:coreProperties>
</file>