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نام خدا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ارزيابى دانشجويان مامايى در درمانگاه زنان ورودى</w:t>
      </w:r>
      <w:r>
        <w:rPr>
          <w:rFonts w:cs="Tahoma" w:ascii="Tahoma" w:hAnsi="Tahoma"/>
          <w:b/>
          <w:bCs/>
          <w:sz w:val="30"/>
          <w:szCs w:val="30"/>
          <w:lang w:bidi="fa-IR"/>
        </w:rPr>
        <w:t>............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560"/>
        <w:gridCol w:w="924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498"/>
        <w:gridCol w:w="728"/>
        <w:gridCol w:w="718"/>
        <w:gridCol w:w="1794"/>
        <w:gridCol w:w="540"/>
      </w:tblGrid>
      <w:tr>
        <w:trPr>
          <w:trHeight w:val="23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 نهاي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 نمره آزمون كتب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 xml:space="preserve">7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 نمره بالين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فعا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يقه نسخه نويس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هاى آموزشى ترجمه پمفلت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فران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 فعال دربحث هاى گروه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يص اولويت ه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 عم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ت وقدرت مشاهد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 پذيرى وقدرت هدايت امو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 آموزش به بيما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يص بالين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 بالينى وروش كاربرد آ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يقه گرفتن شرح حا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 ارتباط با بيمار وهمكاران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 نظم وانضباط و موازين اخلاق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ونام خانوادگ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نام ونام خانوادگي مربى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fa-I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: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نام خدا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ارزيابى دانشجويان مامايى درمراكز بهداشتى درمانى ورودى</w:t>
      </w:r>
      <w:r>
        <w:rPr>
          <w:rFonts w:cs="Tahoma" w:ascii="Tahoma" w:hAnsi="Tahoma"/>
          <w:b/>
          <w:bCs/>
          <w:sz w:val="30"/>
          <w:szCs w:val="30"/>
          <w:lang w:bidi="fa-IR"/>
        </w:rPr>
        <w:t>............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04"/>
        <w:gridCol w:w="540"/>
        <w:gridCol w:w="540"/>
        <w:gridCol w:w="576"/>
        <w:gridCol w:w="540"/>
        <w:gridCol w:w="540"/>
        <w:gridCol w:w="540"/>
        <w:gridCol w:w="540"/>
        <w:gridCol w:w="540"/>
        <w:gridCol w:w="720"/>
        <w:gridCol w:w="540"/>
        <w:gridCol w:w="540"/>
        <w:gridCol w:w="2160"/>
        <w:gridCol w:w="540"/>
      </w:tblGrid>
      <w:tr>
        <w:trPr>
          <w:trHeight w:val="2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 نهاي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،پوسترو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.......)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POST TEST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كيل پرونده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فرانس وبحث گروه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 عموم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مادبه نف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 باهمكارورعايت احتر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 بابيم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 پذي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 شناس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 فرم ووضع ظاه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 بهداشت محيط ك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 بهداشت وشرايط استر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 درانجام تكني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ن وثبت شرح ح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ونام خانوادگ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رم نمره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30"/>
          <w:szCs w:val="30"/>
          <w:lang w:bidi="fa-IR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Tahoma" w:cs="Tahoma" w:ascii="Tahoma" w:hAnsi="Tahoma"/>
          <w:b/>
          <w:bCs/>
          <w:sz w:val="22"/>
          <w:szCs w:val="22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نام ونام خانوادگى مرب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نام خدا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ار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ز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يابى دانشجويان مامايى در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زايشگاه ورودى</w:t>
      </w:r>
      <w:r>
        <w:rPr>
          <w:rFonts w:cs="Tahoma" w:ascii="Tahoma" w:hAnsi="Tahoma"/>
          <w:b/>
          <w:bCs/>
          <w:sz w:val="30"/>
          <w:szCs w:val="30"/>
          <w:lang w:bidi="fa-IR"/>
        </w:rPr>
        <w:t>...........</w:t>
      </w:r>
    </w:p>
    <w:p>
      <w:pPr>
        <w:pStyle w:val="Normal"/>
        <w:bidi w:val="0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7509510" cy="545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9510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735"/>
                              <w:gridCol w:w="787"/>
                              <w:gridCol w:w="540"/>
                              <w:gridCol w:w="605"/>
                              <w:gridCol w:w="540"/>
                              <w:gridCol w:w="540"/>
                              <w:gridCol w:w="717"/>
                              <w:gridCol w:w="522"/>
                              <w:gridCol w:w="737"/>
                              <w:gridCol w:w="550"/>
                              <w:gridCol w:w="583"/>
                              <w:gridCol w:w="548"/>
                              <w:gridCol w:w="713"/>
                              <w:gridCol w:w="2184"/>
                              <w:gridCol w:w="540"/>
                            </w:tblGrid>
                            <w:tr>
                              <w:trPr>
                                <w:trHeight w:val="2383" w:hRule="atLeas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 نهاي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زمون كتب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عايت بهداشت وحفظ ظاه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هيه وارائه كنفران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 آموزش به بيما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لاقي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قت وقدرت مشاهد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ئوليت پذيرى وقدرت هدايت امور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عت عم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عملي وتسلط  بر تكنيكها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فعال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اينه فيزيك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ن شرح حا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لاق مامايى و ارتباط با بيما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 ونام خانوادگ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م نمر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pt;height:429.7pt;mso-wrap-distance-left:9pt;mso-wrap-distance-right:9pt;mso-wrap-distance-top:0pt;mso-wrap-distance-bottom:0pt;margin-top:6.85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735"/>
                        <w:gridCol w:w="787"/>
                        <w:gridCol w:w="540"/>
                        <w:gridCol w:w="605"/>
                        <w:gridCol w:w="540"/>
                        <w:gridCol w:w="540"/>
                        <w:gridCol w:w="717"/>
                        <w:gridCol w:w="522"/>
                        <w:gridCol w:w="737"/>
                        <w:gridCol w:w="550"/>
                        <w:gridCol w:w="583"/>
                        <w:gridCol w:w="548"/>
                        <w:gridCol w:w="713"/>
                        <w:gridCol w:w="2184"/>
                        <w:gridCol w:w="540"/>
                      </w:tblGrid>
                      <w:tr>
                        <w:trPr>
                          <w:trHeight w:val="2383" w:hRule="atLeast"/>
                          <w:cantSplit w:val="true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 نهاي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 كتب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عايت بهداشت وحفظ ظاه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هيه وارائه كنفران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 آموزش به بيما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لاقي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 وقدرت مشاهد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يت پذيرى وقدرت هدايت امور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عت عم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عملي وتسلط  بر تكنيك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فعال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ينه فيزيك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ن شرح حال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لاق مامايى و ارتباط با بيما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 ونام خانوادگ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م نمر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نام ونام خانوادگى مرب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: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نام خدا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ار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ز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يابى دانشجويان مامايى در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درمانگاه پره ناتال ورودى</w:t>
      </w:r>
      <w:r>
        <w:rPr>
          <w:rFonts w:cs="Tahoma" w:ascii="Tahoma" w:hAnsi="Tahoma"/>
          <w:b/>
          <w:bCs/>
          <w:sz w:val="30"/>
          <w:szCs w:val="30"/>
          <w:lang w:bidi="fa-IR"/>
        </w:rPr>
        <w:t xml:space="preserve">.........  </w:t>
      </w:r>
      <w:r>
        <w:rPr>
          <w:rFonts w:cs="Tahoma" w:ascii="Tahoma" w:hAnsi="Tahoma"/>
          <w:b/>
          <w:bCs/>
          <w:sz w:val="30"/>
          <w:szCs w:val="30"/>
          <w:lang w:bidi="fa-IR"/>
        </w:rPr>
        <w:t xml:space="preserve">   </w:t>
      </w:r>
      <w:r>
        <w:rPr>
          <w:rFonts w:cs="Tahoma" w:ascii="Tahoma" w:hAnsi="Tahoma"/>
          <w:b/>
          <w:bCs/>
          <w:sz w:val="30"/>
          <w:szCs w:val="30"/>
          <w:lang w:bidi="fa-IR"/>
        </w:rPr>
        <w:t xml:space="preserve">       </w:t>
      </w:r>
      <w:r>
        <w:rPr>
          <w:rFonts w:cs="Tahoma" w:ascii="Tahoma" w:hAnsi="Tahoma"/>
          <w:b/>
          <w:bCs/>
          <w:sz w:val="30"/>
          <w:szCs w:val="30"/>
          <w:lang w:bidi="fa-IR"/>
        </w:rPr>
        <w:t xml:space="preserve">   </w:t>
      </w:r>
      <w:r>
        <w:rPr>
          <w:rFonts w:cs="Tahoma" w:ascii="Tahoma" w:hAnsi="Tahoma"/>
          <w:b/>
          <w:bCs/>
          <w:sz w:val="30"/>
          <w:szCs w:val="30"/>
          <w:lang w:bidi="fa-IR"/>
        </w:rPr>
        <w:t xml:space="preserve">                             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8412480" cy="545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735"/>
                              <w:gridCol w:w="737"/>
                              <w:gridCol w:w="787"/>
                              <w:gridCol w:w="685"/>
                              <w:gridCol w:w="540"/>
                              <w:gridCol w:w="605"/>
                              <w:gridCol w:w="540"/>
                              <w:gridCol w:w="540"/>
                              <w:gridCol w:w="717"/>
                              <w:gridCol w:w="522"/>
                              <w:gridCol w:w="737"/>
                              <w:gridCol w:w="550"/>
                              <w:gridCol w:w="583"/>
                              <w:gridCol w:w="548"/>
                              <w:gridCol w:w="713"/>
                              <w:gridCol w:w="2184"/>
                              <w:gridCol w:w="540"/>
                            </w:tblGrid>
                            <w:tr>
                              <w:trPr>
                                <w:trHeight w:val="2383" w:hRule="atLeas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 نهاي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صد نمره آزمون كتب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صد نمره بالين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عايت بهداشت وحفظ ظاه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طلاعات علم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هيه وارائه كنفران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 آموزش به بيما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لاقي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قت وقدرت مشاهد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ئوليت پذيرى وقدرت هدايت امور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عت عم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عملي وتسلط  بر تكنيكها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فعال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اينه فيزيك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ن شرح حا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لاق مامايى و ارتباط با بيما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 ونام خانوادگ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م نمر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9.7pt;mso-wrap-distance-left:9pt;mso-wrap-distance-right:9pt;mso-wrap-distance-top:0pt;mso-wrap-distance-bottom:0pt;margin-top:6.8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735"/>
                        <w:gridCol w:w="737"/>
                        <w:gridCol w:w="787"/>
                        <w:gridCol w:w="685"/>
                        <w:gridCol w:w="540"/>
                        <w:gridCol w:w="605"/>
                        <w:gridCol w:w="540"/>
                        <w:gridCol w:w="540"/>
                        <w:gridCol w:w="717"/>
                        <w:gridCol w:w="522"/>
                        <w:gridCol w:w="737"/>
                        <w:gridCol w:w="550"/>
                        <w:gridCol w:w="583"/>
                        <w:gridCol w:w="548"/>
                        <w:gridCol w:w="713"/>
                        <w:gridCol w:w="2184"/>
                        <w:gridCol w:w="540"/>
                      </w:tblGrid>
                      <w:tr>
                        <w:trPr>
                          <w:trHeight w:val="2383" w:hRule="atLeast"/>
                          <w:cantSplit w:val="true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 نهاي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صد نمره آزمون كتب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7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صد نمره بالين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عايت بهداشت وحفظ ظاه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ات علم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هيه وارائه كنفران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 آموزش به بيما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لاقي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 وقدرت مشاهد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يت پذيرى وقدرت هدايت امور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عت عم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عملي وتسلط  بر تكنيك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فعال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ينه فيزيك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ن شرح حال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لاق مامايى و ارتباط با بيما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 ونام خانوادگ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م نمر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نام ونام خانوادگى مرب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:</w:t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5:05:00Z</dcterms:created>
  <dc:creator>mamaee</dc:creator>
  <dc:description/>
  <cp:keywords/>
  <dc:language>en-US</dc:language>
  <cp:lastModifiedBy>mamaee</cp:lastModifiedBy>
  <cp:lastPrinted>2008-11-10T10:11:00Z</cp:lastPrinted>
  <dcterms:modified xsi:type="dcterms:W3CDTF">2008-11-10T07:09:00Z</dcterms:modified>
  <cp:revision>8</cp:revision>
  <dc:subject/>
  <dc:title>به نام خدا</dc:title>
</cp:coreProperties>
</file>