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نام خدا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0"/>
          <w:szCs w:val="30"/>
          <w:lang w:bidi="fa-IR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ار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>يابى دانشجويان مامايى در درمانگاه زنان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ورودى</w:t>
      </w:r>
      <w:r>
        <w:rPr>
          <w:rFonts w:cs="Tahoma" w:ascii="Tahoma" w:hAnsi="Tahoma"/>
          <w:b/>
          <w:bCs/>
          <w:sz w:val="30"/>
          <w:szCs w:val="30"/>
          <w:lang w:bidi="fa-IR"/>
        </w:rPr>
        <w:t>............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560"/>
        <w:gridCol w:w="924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498"/>
        <w:gridCol w:w="728"/>
        <w:gridCol w:w="718"/>
        <w:gridCol w:w="1794"/>
        <w:gridCol w:w="540"/>
      </w:tblGrid>
      <w:tr>
        <w:trPr>
          <w:trHeight w:val="23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ه نهاي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 نمره آزمون كتب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  <w:t xml:space="preserve">70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 نمره بالين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فعا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ه نسخه نويس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هاى آموزشى ترجمه پمفل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نفران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كت فعال دربحث هاى گروه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يص اولويت ه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عت عم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قي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ت وقدرت مشاهد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 پذيرى وقدرت هدايت امو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آموزش به بيما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خيص بالينى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 بالينى وروش كاربرد آ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يقه گرفتن شرح حا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ارتباط با بيمار وهمكاران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 نظم وانضباط و موازين اخلاق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نام خانوادگ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0"/>
        <w:jc w:val="righ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نام ونام خانوادگي مربى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fa-I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: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5:00Z</dcterms:created>
  <dc:creator>mamaee</dc:creator>
  <dc:description/>
  <cp:keywords/>
  <dc:language>en-US</dc:language>
  <cp:lastModifiedBy>mamaee</cp:lastModifiedBy>
  <dcterms:modified xsi:type="dcterms:W3CDTF">2009-01-19T09:25:00Z</dcterms:modified>
  <cp:revision>2</cp:revision>
  <dc:subject/>
  <dc:title/>
</cp:coreProperties>
</file>