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ه نام خدا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fa-IR"/>
        </w:rPr>
        <w:t>ار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fa-IR"/>
        </w:rPr>
        <w:t>ز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fa-IR"/>
        </w:rPr>
        <w:t>يابى دانشجويان مامايى در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fa-IR"/>
        </w:rPr>
        <w:t>مراكز بهداشتى درمانى ورودى</w:t>
      </w:r>
      <w:r>
        <w:rPr>
          <w:rFonts w:cs="Tahoma" w:ascii="Tahoma" w:hAnsi="Tahoma"/>
          <w:b/>
          <w:bCs/>
          <w:sz w:val="30"/>
          <w:szCs w:val="30"/>
          <w:lang w:bidi="fa-IR"/>
        </w:rPr>
        <w:t>............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04"/>
        <w:gridCol w:w="540"/>
        <w:gridCol w:w="540"/>
        <w:gridCol w:w="576"/>
        <w:gridCol w:w="540"/>
        <w:gridCol w:w="540"/>
        <w:gridCol w:w="540"/>
        <w:gridCol w:w="540"/>
        <w:gridCol w:w="540"/>
        <w:gridCol w:w="720"/>
        <w:gridCol w:w="540"/>
        <w:gridCol w:w="540"/>
        <w:gridCol w:w="2160"/>
        <w:gridCol w:w="540"/>
      </w:tblGrid>
      <w:tr>
        <w:trPr>
          <w:trHeight w:val="26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 نهايى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،پوسترو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........)</w:t>
            </w:r>
          </w:p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>POST TEST</w:t>
            </w:r>
          </w:p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كيل پرونده</w:t>
            </w:r>
          </w:p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نفرانس وبحث گروه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 عموم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يت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تمادبه نف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 باهمكارورعايت احتر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 بابيم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يت پذي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قت شناس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 فرم ووضع ظاه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 بهداشت محيط ك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 بهداشت وشرايط استري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 درانجام تكني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فتن وثبت شرح ح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 ونام خانوادگ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/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/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5/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ارم نمره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sz w:val="30"/>
          <w:szCs w:val="30"/>
          <w:lang w:bidi="fa-IR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eastAsia="Tahoma" w:cs="Tahoma" w:ascii="Tahoma" w:hAnsi="Tahoma"/>
          <w:b/>
          <w:bCs/>
          <w:sz w:val="22"/>
          <w:szCs w:val="22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>نام ونام خانوادگى مربى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bidi="fa-IR"/>
        </w:rPr>
        <w:t>: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25:00Z</dcterms:created>
  <dc:creator>mamaee</dc:creator>
  <dc:description/>
  <cp:keywords/>
  <dc:language>en-US</dc:language>
  <cp:lastModifiedBy>mamaee</cp:lastModifiedBy>
  <dcterms:modified xsi:type="dcterms:W3CDTF">2009-01-19T09:25:00Z</dcterms:modified>
  <cp:revision>2</cp:revision>
  <dc:subject/>
  <dc:title/>
</cp:coreProperties>
</file>