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نام خدا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ار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ز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يابى دانشجويان مامايى در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زايشگاه ورودى</w:t>
      </w:r>
      <w:r>
        <w:rPr>
          <w:rFonts w:cs="Tahoma" w:ascii="Tahoma" w:hAnsi="Tahoma"/>
          <w:b/>
          <w:bCs/>
          <w:sz w:val="30"/>
          <w:szCs w:val="30"/>
          <w:lang w:bidi="fa-IR"/>
        </w:rPr>
        <w:t>...........</w:t>
      </w:r>
    </w:p>
    <w:p>
      <w:pPr>
        <w:pStyle w:val="Normal"/>
        <w:bidi w:val="0"/>
        <w:jc w:val="righ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7509510" cy="545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9510" cy="545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735"/>
                              <w:gridCol w:w="787"/>
                              <w:gridCol w:w="540"/>
                              <w:gridCol w:w="605"/>
                              <w:gridCol w:w="540"/>
                              <w:gridCol w:w="540"/>
                              <w:gridCol w:w="717"/>
                              <w:gridCol w:w="522"/>
                              <w:gridCol w:w="737"/>
                              <w:gridCol w:w="550"/>
                              <w:gridCol w:w="583"/>
                              <w:gridCol w:w="548"/>
                              <w:gridCol w:w="713"/>
                              <w:gridCol w:w="2184"/>
                              <w:gridCol w:w="540"/>
                            </w:tblGrid>
                            <w:tr>
                              <w:trPr>
                                <w:trHeight w:val="2383" w:hRule="atLeast"/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ره نهايى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زمون كتبى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عايت بهداشت وحفظ ظاه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هيه وارائه كنفران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 آموزش به بيما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لاقي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قت وقدرت مشاهده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سئوليت پذيرى وقدرت هدايت امور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عت عم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عملي وتسلط  بر تكنيكها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فعال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اينه فيزيكى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ن شرح حال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لاق مامايى و ارتباط با بيما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 ونام خانوادگ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م نمر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pt;height:429.7pt;mso-wrap-distance-left:9pt;mso-wrap-distance-right:9pt;mso-wrap-distance-top:0pt;mso-wrap-distance-bottom:0pt;margin-top:6.8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735"/>
                        <w:gridCol w:w="787"/>
                        <w:gridCol w:w="540"/>
                        <w:gridCol w:w="605"/>
                        <w:gridCol w:w="540"/>
                        <w:gridCol w:w="540"/>
                        <w:gridCol w:w="717"/>
                        <w:gridCol w:w="522"/>
                        <w:gridCol w:w="737"/>
                        <w:gridCol w:w="550"/>
                        <w:gridCol w:w="583"/>
                        <w:gridCol w:w="548"/>
                        <w:gridCol w:w="713"/>
                        <w:gridCol w:w="2184"/>
                        <w:gridCol w:w="540"/>
                      </w:tblGrid>
                      <w:tr>
                        <w:trPr>
                          <w:trHeight w:val="2383" w:hRule="atLeast"/>
                          <w:cantSplit w:val="true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ره نهاي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ون كتب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عايت بهداشت وحفظ ظاه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هيه وارائه كنفران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 آموزش به بيما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لاقي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ت وقدرت مشاهده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ئوليت پذيرى وقدرت هدايت امور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عت عمل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عملي وتسلط  بر تكنيكه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فعال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ينه فيزيكى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ن شرح حال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لاق مامايى و ارتباط با بيما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 ونام خانوادگ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م نمر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lang w:bidi="fa-I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cs="Tahoma" w:ascii="Tahoma" w:hAnsi="Tahoma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lang w:bidi="fa-I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lang w:bidi="fa-IR"/>
        </w:rPr>
      </w:r>
    </w:p>
    <w:p>
      <w:pPr>
        <w:pStyle w:val="Normal"/>
        <w:bidi w:val="0"/>
        <w:jc w:val="righ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نام ونام خانوادگى مرب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:</w:t>
      </w:r>
    </w:p>
    <w:sectPr>
      <w:type w:val="nextPage"/>
      <w:pgSz w:orient="landscape" w:w="15840" w:h="122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29:00Z</dcterms:created>
  <dc:creator>mamaee</dc:creator>
  <dc:description/>
  <cp:keywords/>
  <dc:language>en-US</dc:language>
  <cp:lastModifiedBy>mamaee</cp:lastModifiedBy>
  <dcterms:modified xsi:type="dcterms:W3CDTF">2009-01-19T08:29:00Z</dcterms:modified>
  <cp:revision>2</cp:revision>
  <dc:subject/>
  <dc:title/>
</cp:coreProperties>
</file>