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cs="B Lotus;Courier New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م شماره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 Arshia;Courier New"/>
          <w:sz w:val="40"/>
          <w:szCs w:val="40"/>
        </w:rPr>
        <w:t xml:space="preserve">       </w:t>
      </w:r>
      <w:r>
        <w:rPr>
          <w:rFonts w:cs="B Arshia;Courier New"/>
          <w:sz w:val="36"/>
          <w:szCs w:val="36"/>
        </w:rPr>
        <w:tab/>
      </w:r>
      <w:r>
        <w:rPr>
          <w:rFonts w:cs="Andal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sz w:val="16"/>
          <w:szCs w:val="16"/>
          <w:rtl w:val="true"/>
        </w:rPr>
        <w:t xml:space="preserve">* </w:t>
      </w:r>
      <w:r>
        <w:rPr>
          <w:rFonts w:cs="Lotus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Cs w:val="16"/>
          <w:rtl w:val="true"/>
        </w:rPr>
        <w:t xml:space="preserve">: </w:t>
      </w:r>
      <w:r>
        <w:rPr>
          <w:rFonts w:cs="Lotus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بامساع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وهدا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راه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تک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                            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........... 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: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رم طرح تحقی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رخواست تصویب موضوع پایان نامه کارشناسی ارشد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رساله دکتری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B Traffic;Courier New"/>
          <w:sz w:val="32"/>
          <w:szCs w:val="32"/>
        </w:rPr>
      </w:pPr>
      <w:r>
        <w:rPr>
          <w:rFonts w:cs="B Traffic;Courier New" w:ascii="Arial" w:hAnsi="Arial"/>
          <w:sz w:val="32"/>
          <w:szCs w:val="3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AU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نوان تحقی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  <w:rtl w:val="true"/>
          <w:lang w:val="en-AU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 w:bidi="ar-SA"/>
        </w:rPr>
      </w:pPr>
      <w:r>
        <w:rPr>
          <w:rFonts w:cs="Arial" w:ascii="Arial" w:hAnsi="Arial"/>
          <w:sz w:val="36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46355</wp:posOffset>
                </wp:positionV>
                <wp:extent cx="6743700" cy="798004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80120"/>
                          <a:chOff x="0" y="0"/>
                          <a:chExt cx="6743880" cy="798012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6698160" cy="176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نا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شماره دانشجويی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 خانوادگی 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انشکد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مقط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رشته تحصيل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 ....................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سال و نيمسال اخ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سال ورود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درس پستی 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......................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امضاء دانشجو :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تلفن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.....................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1- اطلاعات  مربوط به دانشج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65120"/>
                            <a:ext cx="4915080" cy="39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itr"/>
                                  <w:color w:val="auto"/>
                                  <w:lang w:val="en-US" w:bidi="fa-IR"/>
                                </w:rPr>
                                <w:t xml:space="preserve">2- اطلاعات  مربوط به استاد راهنما-استادمشاور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6040"/>
                            <a:ext cx="6743880" cy="528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نام خانوادگ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 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تخصص جنب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تخصص اصل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حوزو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خرين مدرک تحصيل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انشگاه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سم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رتبه دانشگاه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کارشناسی ارش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سنوات تدريس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کتر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مضا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درس و تلفن تماس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 و نام خانوادگی استادان مشاو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  <w:t>امض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مض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داد پايان نامه های کارشناسی ارشد و دکتری در دست راهنمايی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کتری</w:t>
                                <w:t>کارشناسی ارشد</w:t>
                                <w:t>نام دانش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پايان نامه در دست راهنماي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دي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5pt;width:531pt;height:628.35pt" coordorigin="-180,73" coordsize="10620,1256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683;width:10547;height:277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نا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شماره دانشجويی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 خانوادگی 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انشکد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مقط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: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رشته تحصيل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 ....................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سال و نيمسال اخ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سال ورود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درس پستی 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....................................................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امضاء دانشجو :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تلفن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.....................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377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1- اطلاعات  مربوط به دانش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40;width:7739;height:61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itr"/>
                            <w:color w:val="auto"/>
                            <w:lang w:val="en-US" w:bidi="fa-IR"/>
                          </w:rPr>
                          <w:t xml:space="preserve">2- اطلاعات  مربوط به استاد راهنما-استادمشاور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19;width:10619;height:832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نام خانوادگ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 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تخصص جنب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تخصص اصل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حوزو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خرين مدرک تحصيل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انشگاه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سم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رتبه دانشگاه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کارشناسی ارش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سنوات تدريس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کتر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مضا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درس و تلفن تماس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 و نام خانوادگی استادان مشاو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 :</w:t>
                          <w:t>امض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1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مض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2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داد پايان نامه های کارشناسی ارشد و دکتری در دست راهنمايی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کتری</w:t>
                          <w:t>کارشناسی ارشد</w:t>
                          <w:t>نام دانشج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پايان نامه در دست راهنماي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دي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;Courier New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00" w:leader="none"/>
        </w:tabs>
        <w:rPr>
          <w:rFonts w:cs="B Lotus;Courier New"/>
          <w:sz w:val="36"/>
          <w:szCs w:val="36"/>
        </w:rPr>
      </w:pPr>
      <w:r>
        <w:rPr>
          <w:rFonts w:cs="B Lotus;Courier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100" w:leader="none"/>
        </w:tabs>
        <w:rPr>
          <w:rFonts w:cs="B Lotus;Courier New"/>
          <w:sz w:val="36"/>
          <w:szCs w:val="36"/>
        </w:rPr>
      </w:pPr>
      <w:r>
        <w:rPr>
          <w:rFonts w:cs="B Lotus;Courier New"/>
          <w:sz w:val="36"/>
          <w:szCs w:val="36"/>
        </w:rPr>
      </w:r>
    </w:p>
    <w:p>
      <w:pPr>
        <w:pStyle w:val="Normal"/>
        <w:tabs>
          <w:tab w:val="clear" w:pos="720"/>
          <w:tab w:val="left" w:pos="4100" w:leader="none"/>
        </w:tabs>
        <w:rPr>
          <w:rFonts w:cs="B Lotus;Courier New"/>
          <w:sz w:val="36"/>
          <w:szCs w:val="36"/>
        </w:rPr>
      </w:pPr>
      <w:r>
        <w:rPr>
          <w:rFonts w:cs="B Lotus;Courier New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18"/>
          <w:szCs w:val="18"/>
        </w:rPr>
      </w:pPr>
      <w:r>
        <w:rPr>
          <w:rFonts w:cs="B Lotus;Courier New"/>
          <w:sz w:val="36"/>
          <w:szCs w:val="36"/>
          <w:rtl w:val="true"/>
        </w:rPr>
        <w:tab/>
      </w:r>
      <w:r>
        <w:br w:type="page"/>
      </w:r>
    </w:p>
    <w:p>
      <w:pPr>
        <w:pStyle w:val="Normal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6515100" cy="9944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6515280" cy="582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لف)عنوان پايان نام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معادل انگليسی درصورت ضرور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 )نوع کارتحقيقات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: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نياد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نظر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کاربرد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پ)تعداد واحد پايان نام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Nazanin" w:ascii="Arial" w:hAnsi="Arial"/>
                                  <w:color w:val="auto"/>
                                  <w:lang w:val="en-US" w:bidi="fa-IR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Nazanin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تاريخ شروع: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تاريخ خاتمه(تقريبی)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Nazanin" w:ascii="Arial" w:hAnsi="Arial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) پرسش اصلی تحقيق ( مسئله تحقيق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( اگر عنوان گويا نيست 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ث) اگر طرح کاربردی است چه بخشهايی از جامعه ازآن برخوردارخواهند ش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5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بنيا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نظر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کاربر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0"/>
                            <a:ext cx="2596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3 – اطلاعات مربوط به پايان نام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86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515280" cy="274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0800"/>
                            <a:ext cx="58294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4- بيان مسئله (  تشريح ابعاد ، حدود مسئله ، معرفی دقيق مسئله ، بيان جنبه های مجهول ومبهم ومتغير های مربوط به پرسشهاي تحقيق ، منظورتحقي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.8pt;width:513pt;height:783pt" coordorigin="1,-96" coordsize="10260,15660">
                <v:shape id="shape_0" fillcolor="white" stroked="t" o:allowincell="f" style="position:absolute;left:0;top:624;width:10259;height:91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لف)عنوان پايان نام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معادل انگليسی درصورت ضرورت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 )نوع کارتحقيقات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: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بنياد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نظر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کاربرد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پ)تعداد واحد پايان نام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cs="Nazanin" w:ascii="Arial" w:hAnsi="Arial"/>
                            <w:color w:val="auto"/>
                            <w:lang w:val="en-US" w:bidi="fa-IR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Nazanin" w:ascii="Times New Roman" w:hAnsi="Times New Roman"/>
                            <w:color w:val="auto"/>
                            <w:lang w:val="en-US" w:bidi="fa-IR"/>
                          </w:rPr>
                          <w:t xml:space="preserve">       تاريخ شروع: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                                  تاريخ خاتمه(تقريبی)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Nazanin" w:ascii="Arial" w:hAnsi="Arial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) پرسش اصلی تحقيق ( مسئله تحقيق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( اگر عنوان گويا نيست 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ث) اگر طرح کاربردی است چه بخشهايی از جامعه ازآن برخوردارخواهند شد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5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بنياد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نظر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کاربرد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1;top:-96;width:4088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3 – اطلاعات مربوط به پايان ن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284" to="9899,728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244;width:10259;height:4319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984;width:9179;height:10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4- بيان مسئله (  تشريح ابعاد ، حدود مسئله ، معرفی دقيق مسئله ، بيان جنبه های مجهول ومبهم ومتغير های مربوط به پرسشهاي تحقيق ، منظورتحقي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-289560</wp:posOffset>
                </wp:positionV>
                <wp:extent cx="6667500" cy="10058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058400"/>
                          <a:chOff x="0" y="0"/>
                          <a:chExt cx="6667560" cy="100584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543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5- روش تحقيق ( به طور مشروح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62940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4343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6-  سابقه علمی و فهرست منابع و مآ خذی که از آن ها استفاده شده  اس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6629400" cy="28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0"/>
                            <a:ext cx="3619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7- امکانات مورد لزو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29680"/>
                            <a:ext cx="666756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الف ) تجهيزات ، کتب ، مجلات و مواد مصرفی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 ) مکان دسترسی به امکانات فو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525pt;height:792.05pt" coordorigin="-180,-456" coordsize="10500,15841">
                <v:roundrect id="shape_0" fillcolor="white" stroked="t" o:allowincell="f" style="position:absolute;left:3780;top:-456;width:55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5- روش تحقيق ( به طور مشرو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444;width:10439;height:41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4764;width:68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6-  سابقه علمی و فهرست منابع و مآ خذی که از آن ها استفاده شده  اس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5664;width:10439;height:44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10344;width:56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7- امکانات مورد لزو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244;width:10499;height:41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الف ) تجهيزات ، کتب ، مجلات و مواد مصرفی 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 ) مکان دسترسی به امکانات فوق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lang w:val="en-A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55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-175260</wp:posOffset>
                </wp:positionV>
                <wp:extent cx="6624955" cy="7767955"/>
                <wp:effectExtent l="6985" t="508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768080"/>
                          <a:chOff x="0" y="0"/>
                          <a:chExt cx="6625080" cy="77680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625080" cy="719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لف ) در باره 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1 -  ارتباط داشتن با دانشجو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ندارد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فرعی دار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دارد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2- جديد بودن موضو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ايران بلی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خير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بلی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3-  اهداف بنيادی و کاربرد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قابل دسترسی  است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طلوب نيست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 قابل دسترسی نيست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4-  تعريف مسئل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رسا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رسا است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5- فرضيات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ست تدوين نشده و ناقص 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ست تدوين شده است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6- روش تحقيق دانشجو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ناسب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ناسب است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7- محتوا و چارچوب طر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ز انسجام برخوردار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ز انسجام برخوردار است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ب) تأييد نهاي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امضاء</w:t>
                                <w:t>نوع رأی</w:t>
                                <w:t>سمت و تخصص عضو کميته</w:t>
                                <w:t>نام ونام خانوادگ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ردي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دبير کميته</w:t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عضو کميته</w:t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عضو کميته</w:t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عضو کميته</w:t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22478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8 –  نظر کميته تخصصی گروه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521.65pt;height:611.65pt" coordorigin="-360,-276" coordsize="10433,12233">
                <v:shape id="shape_0" fillcolor="white" stroked="t" o:allowincell="f" style="position:absolute;left:-360;top:624;width:10432;height:1133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لف ) در باره 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1 -  ارتباط داشتن با دانشجو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ندارد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فرعی دار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دارد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2- جديد بودن موضوع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ايران بلی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خير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بلی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3-  اهداف بنيادی و کاربرد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قابل دسترسی  است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طلوب نيست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 قابل دسترسی نيست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4-  تعريف مسئل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رسا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رسا است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5- فرضيات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ست تدوين نشده و ناقص 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ست تدوين شده است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6- روش تحقيق دانشجو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ناسب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ناسب است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7- محتوا و چارچوب طر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ز انسجام برخوردار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ز انسجام برخوردار است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ب) تأييد نهايی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امضاء</w:t>
                          <w:t>نوع رأی</w:t>
                          <w:t>سمت و تخصص عضو کميته</w:t>
                          <w:t>نام ونام خانوادگ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ردي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دبير کميته</w:t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عضو کميته</w:t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عضو کميته</w:t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عضو کميته</w:t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0;top:-276;width:353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8 –  نظر کميته تخصصی گرو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 xml:space="preserve">:                                                                                                      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B Nazanin;Courier New"/>
          <w:rtl w:val="true"/>
        </w:rPr>
        <w:t xml:space="preserve">                             </w:t>
      </w:r>
    </w:p>
    <w:p>
      <w:pPr>
        <w:pStyle w:val="Normal"/>
        <w:rPr>
          <w:rFonts w:cs="B Nazanin;Courier New"/>
        </w:rPr>
      </w:pPr>
      <w:r>
        <w:rPr>
          <w:rFonts w:cs="B Nazanin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Nazanin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9:00Z</dcterms:created>
  <dc:creator>azad</dc:creator>
  <dc:description/>
  <cp:keywords/>
  <dc:language>en-US</dc:language>
  <cp:lastModifiedBy>My Friend</cp:lastModifiedBy>
  <cp:lastPrinted>1998-06-02T22:45:00Z</cp:lastPrinted>
  <dcterms:modified xsi:type="dcterms:W3CDTF">2008-01-17T13:24:00Z</dcterms:modified>
  <cp:revision>4</cp:revision>
  <dc:subject/>
  <dc:title>بسمه تعالی                                                    فرم شماره 1   </dc:title>
</cp:coreProperties>
</file>