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val="en-US" w:eastAsia="en-US"/>
        </w:rPr>
      </w:pPr>
      <w:r>
        <w:rPr>
          <w:rFonts w:cs="B Titr"/>
          <w:b/>
          <w:bCs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501650</wp:posOffset>
            </wp:positionV>
            <wp:extent cx="1282700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دانشكده</w:t>
      </w:r>
      <w:r>
        <w:rPr>
          <w:rFonts w:cs="B Titr"/>
          <w:sz w:val="20"/>
          <w:szCs w:val="20"/>
          <w:rtl w:val="true"/>
        </w:rPr>
        <w:t>:................</w:t>
      </w:r>
    </w:p>
    <w:p>
      <w:pPr>
        <w:pStyle w:val="Normal"/>
        <w:bidi w:val="1"/>
        <w:ind w:left="0" w:right="0" w:hanging="0"/>
        <w:jc w:val="center"/>
        <w:rPr>
          <w:rFonts w:cs="B Titr"/>
          <w:sz w:val="4"/>
          <w:szCs w:val="4"/>
        </w:rPr>
      </w:pPr>
      <w:r>
        <w:rPr>
          <w:rFonts w:cs="B Titr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6725</wp:posOffset>
                </wp:positionV>
                <wp:extent cx="7315200" cy="2743200"/>
                <wp:effectExtent l="19050" t="19050" r="19685" b="250190"/>
                <wp:wrapTight wrapText="bothSides">
                  <wp:wrapPolygon edited="0">
                    <wp:start x="0" y="2540"/>
                    <wp:lineTo x="0" y="2541"/>
                    <wp:lineTo x="0" y="2095"/>
                    <wp:lineTo x="117" y="1657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1" y="0"/>
                    <wp:lineTo x="19062" y="0"/>
                    <wp:lineTo x="19508" y="0"/>
                    <wp:lineTo x="19946" y="117"/>
                    <wp:lineTo x="20332" y="340"/>
                    <wp:lineTo x="20718" y="563"/>
                    <wp:lineTo x="21039" y="884"/>
                    <wp:lineTo x="21262" y="1270"/>
                    <wp:lineTo x="21485" y="1657"/>
                    <wp:lineTo x="21602" y="2095"/>
                    <wp:lineTo x="21602" y="2541"/>
                    <wp:lineTo x="21602" y="2541"/>
                    <wp:lineTo x="21602" y="19060"/>
                    <wp:lineTo x="21602" y="19064"/>
                    <wp:lineTo x="21602" y="19510"/>
                    <wp:lineTo x="21485" y="19948"/>
                    <wp:lineTo x="21262" y="20335"/>
                    <wp:lineTo x="21039" y="20721"/>
                    <wp:lineTo x="20718" y="21042"/>
                    <wp:lineTo x="20332" y="21265"/>
                    <wp:lineTo x="19946" y="21488"/>
                    <wp:lineTo x="19508" y="21605"/>
                    <wp:lineTo x="19062" y="21605"/>
                    <wp:lineTo x="2539" y="21605"/>
                    <wp:lineTo x="2540" y="21605"/>
                    <wp:lineTo x="2094" y="21605"/>
                    <wp:lineTo x="1656" y="21488"/>
                    <wp:lineTo x="1270" y="21265"/>
                    <wp:lineTo x="884" y="21042"/>
                    <wp:lineTo x="563" y="20721"/>
                    <wp:lineTo x="340" y="20335"/>
                    <wp:lineTo x="117" y="19948"/>
                    <wp:lineTo x="0" y="19510"/>
                    <wp:lineTo x="0" y="19064"/>
                    <wp:lineTo x="0" y="254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74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iu-Latn-CA" w:bidi="fa-IR"/>
                              </w:rPr>
                              <w:t>مدير محترم گرو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/>
                                <w:bCs/>
                                <w:rFonts w:cs="B Compset" w:ascii="Times New Roman" w:hAnsi="Times New Roman" w:eastAsia="Times New Roman"/>
                                <w:color w:val="auto"/>
                                <w:lang w:val="iu-Latn-CA" w:bidi="fa-IR"/>
                              </w:rPr>
                              <w:t xml:space="preserve">باسلام ، احتراماً اينجانب ................................. دانشجوي رشته .................... مقطع دكترا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/>
                                <w:bCs/>
                                <w:rFonts w:cs="Wingdings 2" w:ascii="Wingdings 2" w:hAnsi="Wingdings 2" w:eastAsia="Wingdings 2"/>
                                <w:color w:val="auto"/>
                                <w:lang w:val="iu-Latn-CA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/>
                                <w:bCs/>
                                <w:rFonts w:eastAsia="Wingdings 2" w:ascii="Times New Roman" w:hAnsi="Times New Roman" w:cs="B Compset"/>
                                <w:color w:val="auto"/>
                                <w:lang w:val="iu-Latn-CA" w:bidi="fa-IR"/>
                              </w:rPr>
                              <w:t xml:space="preserve"> كارشناسي ارشد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/>
                                <w:bCs/>
                                <w:rFonts w:eastAsia="Wingdings 2" w:ascii="Wingdings 2" w:hAnsi="Wingdings 2" w:cs="Wingdings 2"/>
                                <w:color w:val="auto"/>
                                <w:lang w:val="iu-Latn-CA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/>
                                <w:bCs/>
                                <w:rFonts w:eastAsia="Wingdings 2" w:ascii="Times New Roman" w:hAnsi="Times New Roman" w:cs="B Compset"/>
                                <w:color w:val="auto"/>
                                <w:lang w:val="iu-Latn-CA" w:bidi="fa-IR"/>
                              </w:rPr>
                              <w:t xml:space="preserve"> كارشناسي پيوسته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/>
                                <w:bCs/>
                                <w:rFonts w:eastAsia="Wingdings 2" w:ascii="Wingdings 2" w:hAnsi="Wingdings 2" w:cs="Wingdings 2"/>
                                <w:color w:val="auto"/>
                                <w:lang w:val="iu-Latn-CA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/>
                                <w:bCs/>
                                <w:rFonts w:eastAsia="Wingdings 2" w:ascii="Times New Roman" w:hAnsi="Times New Roman" w:cs="B Compset"/>
                                <w:color w:val="auto"/>
                                <w:lang w:val="iu-Latn-CA" w:bidi="fa-IR"/>
                              </w:rPr>
                              <w:t xml:space="preserve"> كارشناسي ناپيوسته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/>
                                <w:bCs/>
                                <w:rFonts w:eastAsia="Wingdings 2" w:ascii="Wingdings 2" w:hAnsi="Wingdings 2" w:cs="Wingdings 2"/>
                                <w:color w:val="auto"/>
                                <w:lang w:val="iu-Latn-CA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/>
                                <w:bCs/>
                                <w:rFonts w:eastAsia="Wingdings 2" w:ascii="Times New Roman" w:hAnsi="Times New Roman" w:cs="B Compset"/>
                                <w:color w:val="auto"/>
                                <w:lang w:val="iu-Latn-CA" w:bidi="fa-IR"/>
                              </w:rPr>
                              <w:t xml:space="preserve"> كارداني دوره اي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/>
                                <w:bCs/>
                                <w:rFonts w:eastAsia="Wingdings 2" w:ascii="Wingdings 2" w:hAnsi="Wingdings 2" w:cs="Wingdings 2"/>
                                <w:color w:val="auto"/>
                                <w:lang w:val="iu-Latn-CA" w:bidi="fa-IR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/>
                                <w:bCs/>
                                <w:rFonts w:eastAsia="Wingdings 2" w:ascii="Times New Roman" w:hAnsi="Times New Roman" w:cs="B Compset"/>
                                <w:color w:val="auto"/>
                                <w:lang w:val="iu-Latn-CA" w:bidi="fa-IR"/>
                              </w:rPr>
                              <w:t xml:space="preserve"> ورودي .......... به شماره شناسايي .......................... تقاضادارم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ادامه پشت صفحه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Wingdings 2" w:cs="B Compset"/>
                                <w:color w:val="auto"/>
                                <w:lang w:val="iu-Latn-CA" w:bidi="fa-IR"/>
                              </w:rPr>
                              <w:t>آدرس و تلفن تماس دانشجو:.......................................................................................... امضاء و تاريخ: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7pt;margin-top:36.75pt;width:575.95pt;height:21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iu-Latn-CA" w:bidi="fa-IR"/>
                        </w:rPr>
                        <w:t>مدير محترم گرو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 w:val="24"/>
                          <w:szCs w:val="24"/>
                          <w:b/>
                          <w:bCs/>
                          <w:rFonts w:cs="B Compset" w:ascii="Times New Roman" w:hAnsi="Times New Roman" w:eastAsia="Times New Roman"/>
                          <w:color w:val="auto"/>
                          <w:lang w:val="iu-Latn-CA" w:bidi="fa-IR"/>
                        </w:rPr>
                        <w:t xml:space="preserve">باسلام ، احتراماً اينجانب ................................. دانشجوي رشته .................... مقطع دكترا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/>
                          <w:bCs/>
                          <w:rFonts w:cs="Wingdings 2" w:ascii="Wingdings 2" w:hAnsi="Wingdings 2" w:eastAsia="Wingdings 2"/>
                          <w:color w:val="auto"/>
                          <w:lang w:val="iu-Latn-CA" w:bidi="fa-IR"/>
                        </w:rPr>
                        <w:t>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/>
                          <w:bCs/>
                          <w:rFonts w:eastAsia="Wingdings 2" w:ascii="Times New Roman" w:hAnsi="Times New Roman" w:cs="B Compset"/>
                          <w:color w:val="auto"/>
                          <w:lang w:val="iu-Latn-CA" w:bidi="fa-IR"/>
                        </w:rPr>
                        <w:t xml:space="preserve"> كارشناسي ارشد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/>
                          <w:bCs/>
                          <w:rFonts w:eastAsia="Wingdings 2" w:ascii="Wingdings 2" w:hAnsi="Wingdings 2" w:cs="Wingdings 2"/>
                          <w:color w:val="auto"/>
                          <w:lang w:val="iu-Latn-CA" w:bidi="fa-IR"/>
                        </w:rPr>
                        <w:t>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/>
                          <w:bCs/>
                          <w:rFonts w:eastAsia="Wingdings 2" w:ascii="Times New Roman" w:hAnsi="Times New Roman" w:cs="B Compset"/>
                          <w:color w:val="auto"/>
                          <w:lang w:val="iu-Latn-CA" w:bidi="fa-IR"/>
                        </w:rPr>
                        <w:t xml:space="preserve"> كارشناسي پيوسته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/>
                          <w:bCs/>
                          <w:rFonts w:eastAsia="Wingdings 2" w:ascii="Wingdings 2" w:hAnsi="Wingdings 2" w:cs="Wingdings 2"/>
                          <w:color w:val="auto"/>
                          <w:lang w:val="iu-Latn-CA" w:bidi="fa-IR"/>
                        </w:rPr>
                        <w:t>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/>
                          <w:bCs/>
                          <w:rFonts w:eastAsia="Wingdings 2" w:ascii="Times New Roman" w:hAnsi="Times New Roman" w:cs="B Compset"/>
                          <w:color w:val="auto"/>
                          <w:lang w:val="iu-Latn-CA" w:bidi="fa-IR"/>
                        </w:rPr>
                        <w:t xml:space="preserve"> كارشناسي ناپيوسته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/>
                          <w:bCs/>
                          <w:rFonts w:eastAsia="Wingdings 2" w:ascii="Wingdings 2" w:hAnsi="Wingdings 2" w:cs="Wingdings 2"/>
                          <w:color w:val="auto"/>
                          <w:lang w:val="iu-Latn-CA" w:bidi="fa-IR"/>
                        </w:rPr>
                        <w:t>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/>
                          <w:bCs/>
                          <w:rFonts w:eastAsia="Wingdings 2" w:ascii="Times New Roman" w:hAnsi="Times New Roman" w:cs="B Compset"/>
                          <w:color w:val="auto"/>
                          <w:lang w:val="iu-Latn-CA" w:bidi="fa-IR"/>
                        </w:rPr>
                        <w:t xml:space="preserve"> كارداني دوره اي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/>
                          <w:bCs/>
                          <w:rFonts w:eastAsia="Wingdings 2" w:ascii="Wingdings 2" w:hAnsi="Wingdings 2" w:cs="Wingdings 2"/>
                          <w:color w:val="auto"/>
                          <w:lang w:val="iu-Latn-CA" w:bidi="fa-IR"/>
                        </w:rPr>
                        <w:t>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b/>
                          <w:bCs/>
                          <w:rFonts w:eastAsia="Wingdings 2" w:ascii="Times New Roman" w:hAnsi="Times New Roman" w:cs="B Compset"/>
                          <w:color w:val="auto"/>
                          <w:lang w:val="iu-Latn-CA" w:bidi="fa-IR"/>
                        </w:rPr>
                        <w:t xml:space="preserve"> ورودي .......... به شماره شناسايي .......................... تقاضادارم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ادامه پشت صفحه</w:t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Wingdings 2" w:cs="B Compset"/>
                          <w:color w:val="auto"/>
                          <w:lang w:val="iu-Latn-CA" w:bidi="fa-IR"/>
                        </w:rPr>
                        <w:t>آدرس و تلفن تماس دانشجو:.......................................................................................... امضاء و تاريخ: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shape>
            </w:pict>
          </mc:Fallback>
        </mc:AlternateContent>
      </w:r>
      <w:r>
        <w:rPr>
          <w:rFonts w:cs="B Titr"/>
          <w:sz w:val="28"/>
          <w:szCs w:val="28"/>
          <w:rtl w:val="true"/>
        </w:rPr>
        <w:t xml:space="preserve">*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وزشي</w:t>
      </w:r>
      <w:r>
        <w:rPr>
          <w:rFonts w:cs="B Titr"/>
          <w:sz w:val="28"/>
          <w:szCs w:val="28"/>
          <w:rtl w:val="true"/>
        </w:rPr>
        <w:t>*</w:t>
      </w:r>
    </w:p>
    <w:p>
      <w:pPr>
        <w:pStyle w:val="Normal"/>
        <w:tabs>
          <w:tab w:val="clear" w:pos="720"/>
          <w:tab w:val="left" w:pos="2580" w:leader="none"/>
          <w:tab w:val="center" w:pos="5220" w:leader="none"/>
        </w:tabs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05" w:leader="none"/>
        </w:tabs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ab/>
      </w:r>
      <w:r>
        <w:rPr>
          <w:rFonts w:cs="B Titr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40" w:leader="none"/>
        </w:tabs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val="en-US" w:eastAsia="en-US"/>
        </w:rPr>
      </w:pPr>
      <w:r>
        <w:rPr>
          <w:rFonts w:cs="B Tit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978785</wp:posOffset>
                </wp:positionV>
                <wp:extent cx="7315200" cy="1028700"/>
                <wp:effectExtent l="19050" t="19050" r="19685" b="53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iu-Latn-CA" w:bidi="ar-SA"/>
                              </w:rPr>
                              <w:t>نظريه مدير گرو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Compset"/>
                                <w:color w:val="auto"/>
                                <w:lang w:val="iu-Latn-CA" w:bidi="ar-SA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iu-Latn-CA" w:bidi="ar-SA"/>
                              </w:rPr>
                              <w:t>امضاء و تاري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iu-Latn-CA" w:bidi="ar-SA"/>
                              </w:rPr>
                              <w:t>: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234.55pt;width:575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iu-Latn-CA" w:bidi="ar-SA"/>
                        </w:rPr>
                        <w:t>نظريه مدير گرو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Compset"/>
                          <w:color w:val="auto"/>
                          <w:lang w:val="iu-Latn-CA" w:bidi="ar-SA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iu-Latn-CA" w:bidi="ar-SA"/>
                        </w:rPr>
                        <w:t>امضاء و تاريخ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iu-Latn-CA" w:bidi="ar-SA"/>
                        </w:rPr>
                        <w:t>: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sz w:val="28"/>
          <w:szCs w:val="28"/>
        </w:rPr>
      </w:pPr>
      <w:r>
        <w:rPr>
          <w:rFonts w:cs="B Compse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sz w:val="28"/>
          <w:szCs w:val="28"/>
          <w:lang w:val="en-US" w:eastAsia="en-US"/>
        </w:rPr>
      </w:pPr>
      <w:r>
        <w:rPr>
          <w:rFonts w:cs="B Compse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2976880</wp:posOffset>
                </wp:positionV>
                <wp:extent cx="7315200" cy="1371600"/>
                <wp:effectExtent l="19050" t="19050" r="19685" b="1016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iu-Latn-CA" w:bidi="fa-IR"/>
                              </w:rPr>
                              <w:t xml:space="preserve">نظريه معاون آموزشي يا شوراي آموزشي مورخه .................... دانشكده: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Compset"/>
                                <w:color w:val="auto"/>
                                <w:lang w:val="iu-Latn-CA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Compset"/>
                                <w:color w:val="auto"/>
                                <w:lang w:val="iu-Latn-CA" w:bidi="fa-IR"/>
                              </w:rPr>
                              <w:t>شماره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iu-Latn-CA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u-Latn-CA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iu-Latn-CA" w:bidi="fa-IR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Compset"/>
                                <w:color w:val="auto"/>
                                <w:lang w:val="iu-Latn-CA" w:bidi="fa-IR"/>
                              </w:rPr>
                              <w:t xml:space="preserve">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Compset"/>
                                <w:color w:val="auto"/>
                                <w:lang w:val="iu-Latn-CA" w:bidi="fa-IR"/>
                              </w:rPr>
                              <w:t>تاريخ: 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iu-Latn-CA" w:bidi="fa-IR"/>
                              </w:rPr>
                              <w:t xml:space="preserve">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Compset"/>
                                <w:color w:val="auto"/>
                                <w:lang w:val="iu-Latn-CA" w:bidi="fa-IR"/>
                              </w:rPr>
                              <w:t>پيوست: 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iu-Latn-CA" w:bidi="fa-IR"/>
                              </w:rPr>
                              <w:t xml:space="preserve">.................................................................................................................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iu-Latn-CA" w:bidi="fa-IR"/>
                              </w:rPr>
                              <w:t>امضاء و تاري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iu-Latn-CA" w:bidi="fa-IR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234.4pt;width:575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iu-Latn-CA" w:bidi="fa-IR"/>
                        </w:rPr>
                        <w:t xml:space="preserve">نظريه معاون آموزشي يا شوراي آموزشي مورخه .................... دانشكده: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Compset"/>
                          <w:color w:val="auto"/>
                          <w:lang w:val="iu-Latn-CA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Compset"/>
                          <w:color w:val="auto"/>
                          <w:lang w:val="iu-Latn-CA" w:bidi="fa-IR"/>
                        </w:rPr>
                        <w:t>شماره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iu-Latn-CA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u-Latn-CA" w:bidi="fa-IR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Compset"/>
                          <w:color w:val="auto"/>
                          <w:lang w:val="iu-Latn-CA" w:bidi="fa-IR"/>
                        </w:rPr>
                        <w:t>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Compset"/>
                          <w:color w:val="auto"/>
                          <w:lang w:val="iu-Latn-CA" w:bidi="fa-IR"/>
                        </w:rPr>
                        <w:t xml:space="preserve">......................................................................................................................................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Compset"/>
                          <w:color w:val="auto"/>
                          <w:lang w:val="iu-Latn-CA" w:bidi="fa-IR"/>
                        </w:rPr>
                        <w:t>تاريخ: 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iu-Latn-CA" w:bidi="fa-IR"/>
                        </w:rPr>
                        <w:t xml:space="preserve">.....................................................................................................................................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B Compset"/>
                          <w:color w:val="auto"/>
                          <w:lang w:val="iu-Latn-CA" w:bidi="fa-IR"/>
                        </w:rPr>
                        <w:t>پيوست: 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iu-Latn-CA" w:bidi="fa-IR"/>
                        </w:rPr>
                        <w:t xml:space="preserve">.................................................................................................................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iu-Latn-CA" w:bidi="fa-IR"/>
                        </w:rPr>
                        <w:t>امضاء و تاريخ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iu-Latn-CA" w:bidi="fa-IR"/>
                        </w:rPr>
                        <w:t>:.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Compset"/>
          <w:lang w:val="en-US" w:eastAsia="en-US"/>
        </w:rPr>
      </w:pPr>
      <w:r>
        <w:rPr>
          <w:rFonts w:cs="B Compset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603500</wp:posOffset>
                </wp:positionV>
                <wp:extent cx="7315200" cy="10287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iu-Latn-CA" w:bidi="fa-IR"/>
                              </w:rPr>
                              <w:t>نظريه  مدير كل آموزش دانشگا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iu-Latn-CA" w:bidi="fa-IR"/>
                              </w:rPr>
                              <w:t>.................................................................................................................................... دكتر محمود حس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iu-Latn-CA" w:bidi="fa-IR"/>
                              </w:rPr>
                              <w:t>.................................................................................................................................... امضاء و تاريخ: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205pt;width:575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iu-Latn-CA" w:bidi="fa-IR"/>
                        </w:rPr>
                        <w:t>نظريه  مدير كل آموزش دانشگا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iu-Latn-CA" w:bidi="fa-IR"/>
                        </w:rPr>
                        <w:t>.................................................................................................................................... دكتر محمود حس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iu-Latn-CA" w:bidi="fa-IR"/>
                        </w:rPr>
                        <w:t>.................................................................................................................................... امضاء و تاريخ:.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1295400</wp:posOffset>
                </wp:positionV>
                <wp:extent cx="7315200" cy="1028700"/>
                <wp:effectExtent l="19050" t="19050" r="1968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pt;margin-top:102pt;width:575.95pt;height:8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9885</wp:posOffset>
                </wp:positionH>
                <wp:positionV relativeFrom="paragraph">
                  <wp:posOffset>1181100</wp:posOffset>
                </wp:positionV>
                <wp:extent cx="7315200" cy="10287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55pt;margin-top:93pt;width:575.95pt;height:80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1460500</wp:posOffset>
                </wp:positionV>
                <wp:extent cx="7315200" cy="10287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iu-Latn-CA" w:bidi="fa-IR"/>
                              </w:rPr>
                              <w:t>نظر شوراي آموزشي مورخه ..................... دانشگا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iu-Latn-CA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امضاء و تاريخ :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115pt;width:575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iu-Latn-CA" w:bidi="fa-IR"/>
                        </w:rPr>
                        <w:t>نظر شوراي آموزشي مورخه ..................... دانشگا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iu-Latn-CA"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امضاء و تاريخ :..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00</wp:posOffset>
                </wp:positionV>
                <wp:extent cx="7315200" cy="10287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iu-Latn-CA" w:bidi="fa-IR"/>
                              </w:rPr>
                              <w:t>ارجاع نام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iu-Latn-CA" w:bidi="fa-IR"/>
                              </w:rPr>
                              <w:t>.................................................................................................................................... دكتر محمود حس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auto"/>
                                <w:lang w:val="iu-Latn-CA" w:bidi="fa-IR"/>
                              </w:rPr>
                              <w:t>.................................................................................................................................... امضاء و تاريخ: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-25pt;width:575.95pt;height:8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iu-Latn-CA" w:bidi="fa-IR"/>
                        </w:rPr>
                        <w:t>ارجاع نام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iu-Latn-CA" w:bidi="fa-IR"/>
                        </w:rPr>
                        <w:t>.................................................................................................................................... دكتر محمود حس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auto"/>
                          <w:lang w:val="iu-Latn-CA" w:bidi="fa-IR"/>
                        </w:rPr>
                        <w:t>.................................................................................................................................... امضاء و تاريخ:.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u-Lat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35:00Z</dcterms:created>
  <dc:creator>sama</dc:creator>
  <dc:description/>
  <cp:keywords/>
  <dc:language>en-US</dc:language>
  <cp:lastModifiedBy>sama</cp:lastModifiedBy>
  <dcterms:modified xsi:type="dcterms:W3CDTF">2009-06-27T07:58:00Z</dcterms:modified>
  <cp:revision>17</cp:revision>
  <dc:subject/>
  <dc:title/>
</cp:coreProperties>
</file>