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1701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181" w:right="-360" w:firstLine="33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61" w:right="-36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جدول تعیین اولویت اعضاء هیات علمی متقاضی شرکت در همایش های بین المللی خارج از کشور</w:t>
      </w:r>
    </w:p>
    <w:p>
      <w:pPr>
        <w:pStyle w:val="Normal"/>
        <w:bidi w:val="1"/>
        <w:ind w:left="-180" w:right="-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عاونت پژوهشی دانشگاه آزاد اسلامی مشهد در راستای تشویق اعضای هیات علمی به امر پژوهش و با عنایت به تع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متقاضیان شرکت در کنفرانس های بین المللی جهت ارائه مقاله و از طرفی محدودیت این بودجه ، با پیشنهاد شورای پژوهشی واحد جدولی بمنظور اولویت بندی متقاضیان بشرح زیر تهیه نموده است 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-3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عضای هیات علمی که برای ارائه مقالات خود در کنفرانس های بین المللی درخواست دریافت کمک هزینه دارند ، لازم است امتیازاتی را مطابق جدول زیر بدست آورند تا درخواست آنها قابل بررسی باشد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ذا می بایستی اعضای محترم هیات علمی ضمن تکمیل مدارک سفر خو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جدول زیر را نیز تکمی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تا پس از تائید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دیر گروه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ز طریق  دفتر ریاست دانشکده به این حوزه ارسال ش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 xml:space="preserve">نام و نام خانوادگی </w:t>
      </w:r>
      <w:r>
        <w:rPr>
          <w:rFonts w:cs="Arial" w:ascii="Arial" w:hAnsi="Arial"/>
          <w:b/>
          <w:bCs/>
          <w:rtl w:val="true"/>
        </w:rPr>
        <w:t xml:space="preserve">: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رتبه علمي                      گروه  </w:t>
      </w:r>
      <w:r>
        <w:rPr>
          <w:rFonts w:cs="Arial" w:ascii="Arial" w:hAnsi="Arial"/>
          <w:b/>
          <w:bCs/>
          <w:rtl w:val="true"/>
        </w:rPr>
        <w:t xml:space="preserve">:                      </w:t>
      </w:r>
      <w:r>
        <w:rPr>
          <w:rFonts w:ascii="Arial" w:hAnsi="Arial" w:cs="Arial"/>
          <w:b/>
          <w:b/>
          <w:bCs/>
          <w:rtl w:val="true"/>
        </w:rPr>
        <w:t xml:space="preserve">دانشکد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9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89"/>
        <w:gridCol w:w="22"/>
        <w:gridCol w:w="1024"/>
        <w:gridCol w:w="693"/>
        <w:gridCol w:w="928"/>
        <w:gridCol w:w="1047"/>
        <w:gridCol w:w="3139"/>
      </w:tblGrid>
      <w:tr>
        <w:trPr>
          <w:trHeight w:val="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فعالی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اکثر امتیا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یازكسب شد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چاپ </w:t>
            </w:r>
          </w:p>
        </w:tc>
      </w:tr>
      <w:tr>
        <w:trPr>
          <w:trHeight w:val="2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مقال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وست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  <w:t>----------------</w:t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خنران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الات چاپ شده در مجلا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ی پژوهش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ی ترویج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ی عمومی و کنفرانس داخل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های پژوهش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تمه یافت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تا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لی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  اولین بار در کنفران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-------------</w:t>
            </w:r>
          </w:p>
        </w:tc>
      </w:tr>
      <w:tr>
        <w:trPr>
          <w:trHeight w:val="41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یت استخدامی هیات علم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 وق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-------------</w:t>
            </w:r>
          </w:p>
        </w:tc>
      </w:tr>
      <w:tr>
        <w:trPr>
          <w:trHeight w:val="3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یمه وق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--------------</w:t>
            </w:r>
          </w:p>
        </w:tc>
      </w:tr>
    </w:tbl>
    <w:p>
      <w:pPr>
        <w:pStyle w:val="Normal"/>
        <w:bidi w:val="1"/>
        <w:spacing w:lineRule="auto" w:line="360"/>
        <w:ind w:left="-965" w:right="-900" w:hanging="0"/>
        <w:jc w:val="both"/>
        <w:rPr/>
      </w:pPr>
      <w:r>
        <w:rPr>
          <w:b/>
          <w:bCs/>
          <w:i/>
          <w:iCs/>
          <w:sz w:val="22"/>
          <w:szCs w:val="22"/>
          <w:u w:val="single"/>
          <w:rtl w:val="true"/>
        </w:rPr>
        <w:t xml:space="preserve">          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تذکرات </w:t>
      </w:r>
      <w:r>
        <w:rPr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900" w:hanging="36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عضای هیات علمی متقاضی سفر لازم است حداقل 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متیاز از جدول فوق بدست آورند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90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دارک فعالیت هایی که متقاضیان در بند های </w:t>
      </w: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رائه می کنند از زمان شرکت در کنفرانس قبلی ایشان تا زمان درخواست جدید مورد تائید می باشد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امتياز   مربوط به مقالات چاپ شده در مجلات علمي مطابق با ضرايب آئين نامه ترفيع سالانه براي نفرات اول ،دوم ،و</w:t>
      </w:r>
      <w:r>
        <w:rPr>
          <w:b/>
          <w:bCs/>
          <w:sz w:val="20"/>
          <w:szCs w:val="20"/>
          <w:rtl w:val="true"/>
        </w:rPr>
        <w:t xml:space="preserve">..... </w:t>
      </w:r>
      <w:r>
        <w:rPr>
          <w:b/>
          <w:b/>
          <w:bCs/>
          <w:sz w:val="20"/>
          <w:sz w:val="20"/>
          <w:szCs w:val="20"/>
          <w:rtl w:val="true"/>
        </w:rPr>
        <w:t>محاسبه خواهد شد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90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کسانی که برای اولین بار متقاضی شرکت در کنفرانس می باشند مدارک آنها از بدو استخدام بعنوان هیات علمی ملاک خواهد بود</w:t>
      </w:r>
      <w:r>
        <w:rPr>
          <w:b/>
          <w:bCs/>
          <w:sz w:val="20"/>
          <w:szCs w:val="20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90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رای اعضای هیات علمی نیمه وقت مدارکی قابل قبول است که به نام دانشگاه آزاد اسلامی واحد مشهد ارائه شده باشند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-90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دیهی است پس از طی مراحل فوق و کسب حداقل امتیاز لازم موافقت با انجام سفر با توجه به بودجه پژوهشی در هر سال امکانپذیر می باشد و در صورت </w:t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0"/>
          <w:sz w:val="20"/>
          <w:szCs w:val="20"/>
          <w:rtl w:val="true"/>
        </w:rPr>
        <w:t>اتمام بودجه مربوط به انجام سفر ها معاونت پژوهشی واحد مسئولیتی در قبال پذیرفتن درخواست ها نخواهد 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-900" w:hanging="0"/>
        <w:jc w:val="both"/>
        <w:rPr/>
      </w:pPr>
      <w:r>
        <w:rPr>
          <w:b/>
          <w:bCs/>
          <w:sz w:val="22"/>
          <w:szCs w:val="22"/>
          <w:rtl w:val="true"/>
        </w:rPr>
        <w:t xml:space="preserve">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ائید مدیر گروه                                                                                                تائید ریاست دانشکده</w:t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گزارش كارشناس</w:t>
      </w:r>
    </w:p>
    <w:p>
      <w:pPr>
        <w:pStyle w:val="Normal"/>
        <w:bidi w:val="1"/>
        <w:spacing w:lineRule="auto" w:line="360"/>
        <w:ind w:left="0" w:right="-90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تاريخ آخرين سفرخارج از كشور نامبرده</w:t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تعداد سفرهاي خارج از كشور دانشكده در سال جاري                                                                         ناصر گمنامي </w:t>
      </w:r>
    </w:p>
    <w:p>
      <w:pPr>
        <w:pStyle w:val="Normal"/>
        <w:bidi w:val="1"/>
        <w:spacing w:lineRule="auto" w:line="360"/>
        <w:ind w:left="0" w:right="-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مسئول دبيرخانه همايشها</w:t>
      </w:r>
    </w:p>
    <w:sectPr>
      <w:type w:val="nextPage"/>
      <w:pgSz w:w="11906" w:h="16838"/>
      <w:pgMar w:left="902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0:00Z</dcterms:created>
  <dc:creator>researchkarsh</dc:creator>
  <dc:description/>
  <cp:keywords/>
  <dc:language>en-US</dc:language>
  <cp:lastModifiedBy>gommnami</cp:lastModifiedBy>
  <cp:lastPrinted>2007-06-13T12:49:00Z</cp:lastPrinted>
  <dcterms:modified xsi:type="dcterms:W3CDTF">2007-06-13T09:20:00Z</dcterms:modified>
  <cp:revision>23</cp:revision>
  <dc:subject/>
  <dc:title>فرم امتیاز بندی جهت اولویت سفرهای خارج از کشور بر اساس مصوبه شورای پژوهشی </dc:title>
</cp:coreProperties>
</file>