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8570</wp:posOffset>
            </wp:positionH>
            <wp:positionV relativeFrom="line">
              <wp:posOffset>800100</wp:posOffset>
            </wp:positionV>
            <wp:extent cx="4572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باسمه تعال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  <w:t xml:space="preserve">  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دانشگاه آزاد اسلامی واحد مشهد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  <w:lang w:bidi="fa-IR"/>
        </w:rPr>
        <w:br/>
        <w:t xml:space="preserve"> 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 xml:space="preserve">گزارش ماموريت به منظور پرداخت حق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م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  <w:lang w:bidi="fa-IR"/>
        </w:rPr>
        <w:t>اموريت</w:t>
      </w:r>
    </w:p>
    <w:tbl>
      <w:tblPr>
        <w:tblW w:w="7900" w:type="pct"/>
        <w:jc w:val="left"/>
        <w:tblInd w:w="-14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461"/>
        <w:gridCol w:w="2676"/>
      </w:tblGrid>
      <w:tr>
        <w:trPr/>
        <w:tc>
          <w:tcPr>
            <w:tcW w:w="7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0" w:after="28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يخ عزيمت 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 / ..... / ......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......</w:t>
              <w:br/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ريخ مراجع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.../ ..... / .....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اع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.......</w:t>
            </w:r>
          </w:p>
        </w:tc>
      </w:tr>
      <w:tr>
        <w:trPr/>
        <w:tc>
          <w:tcPr>
            <w:tcW w:w="7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عداد شبهايي كه در راه بوده ايد 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</w:p>
        </w:tc>
      </w:tr>
      <w:tr>
        <w:trPr>
          <w:trHeight w:val="1666" w:hRule="atLeast"/>
        </w:trPr>
        <w:tc>
          <w:tcPr>
            <w:tcW w:w="7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وع وسيله رفت و برگش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05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16560</wp:posOffset>
                      </wp:positionV>
                      <wp:extent cx="3429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2.8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411480</wp:posOffset>
                      </wp:positionV>
                      <wp:extent cx="342900" cy="241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32.4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يله نقليه دانشگاه              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05" w:right="0" w:hanging="36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درصورت مسافرت با هواپيما ، قطار و اتوبوس لاشه بليط پيوسط شو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ليط توسط دانشگاه تهيه شده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               بليط توسط اينجانب تهيه 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75255</wp:posOffset>
                      </wp:positionH>
                      <wp:positionV relativeFrom="paragraph">
                        <wp:posOffset>3619500</wp:posOffset>
                      </wp:positionV>
                      <wp:extent cx="1428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0.65pt;margin-top:28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219575</wp:posOffset>
                      </wp:positionV>
                      <wp:extent cx="1428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pt;margin-top:332.2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75255</wp:posOffset>
                      </wp:positionH>
                      <wp:positionV relativeFrom="paragraph">
                        <wp:posOffset>4248150</wp:posOffset>
                      </wp:positionV>
                      <wp:extent cx="1428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10.65pt;margin-top:334.5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</w:r>
          </w:p>
        </w:tc>
      </w:tr>
      <w:tr>
        <w:trPr/>
        <w:tc>
          <w:tcPr>
            <w:tcW w:w="73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5890</wp:posOffset>
                      </wp:positionV>
                      <wp:extent cx="340995" cy="24701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5pt;margin-top:10.7pt;width:26.8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35890</wp:posOffset>
                      </wp:positionV>
                      <wp:extent cx="342900" cy="241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35pt;margin-top:10.7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71855</wp:posOffset>
                      </wp:positionH>
                      <wp:positionV relativeFrom="paragraph">
                        <wp:posOffset>444500</wp:posOffset>
                      </wp:positionV>
                      <wp:extent cx="342900" cy="2419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8.65pt;margin-top:35pt;width:26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u w:val="single"/>
                <w:rtl w:val="true"/>
              </w:rPr>
              <w:t xml:space="preserve">محل اقامت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t>:</w:t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 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مين شده و استفاده شده           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  تامين شده و استفاده شده           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589280</wp:posOffset>
                      </wp:positionV>
                      <wp:extent cx="225425" cy="241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3.4pt;margin-top:46.4pt;width:17.7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603885</wp:posOffset>
                      </wp:positionV>
                      <wp:extent cx="225425" cy="22987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47.55pt;width:17.7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601980</wp:posOffset>
                      </wp:positionV>
                      <wp:extent cx="231775" cy="22987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47.4pt;width:18.2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مين نشد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  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غذاي مامور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  <w:br/>
              <w:t> </w:t>
              <w:br/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امين شده و استفاده شده        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مين شده و استفاد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       تامين نشده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u w:val="single"/>
                <w:rtl w:val="true"/>
              </w:rPr>
              <w:br/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   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حل امضاء معاون  مربوط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br/>
              <w:br/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امضاء و تاييد مسئول مربوط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br/>
              <w:br/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>   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حل امضاي مامو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br/>
              <w:br/>
              <w:br/>
              <w:br/>
              <w:t> </w:t>
            </w:r>
          </w:p>
        </w:tc>
      </w:tr>
    </w:tbl>
    <w:p>
      <w:pPr>
        <w:pStyle w:val="Normal"/>
        <w:bidi w:val="1"/>
        <w:spacing w:before="280" w:after="280"/>
        <w:ind w:left="0" w:right="-900" w:hanging="0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وضيح 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16"/>
          <w:szCs w:val="16"/>
          <w:rtl w:val="true"/>
        </w:rPr>
        <w:t>    </w:t>
      </w:r>
      <w:r>
        <w:rPr>
          <w:rFonts w:ascii="Tahoma" w:hAnsi="Tahoma" w:cs="Tahoma"/>
          <w:sz w:val="16"/>
          <w:sz w:val="16"/>
          <w:szCs w:val="16"/>
          <w:rtl w:val="true"/>
        </w:rPr>
        <w:t>در مورد شركت در سمينار و كنفرانس گزارش جداگانه نيز بايد ارسال شود</w:t>
      </w:r>
      <w:r>
        <w:rPr>
          <w:rFonts w:ascii="Tahoma" w:hAnsi="Tahoma" w:cs="Tahoma"/>
          <w:b/>
          <w:b/>
          <w:bCs/>
          <w:color w:val="FF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rtl w:val="true"/>
        </w:rPr>
        <w:t>.</w:t>
        <w:br/>
      </w:r>
    </w:p>
    <w:sectPr>
      <w:type w:val="nextPage"/>
      <w:pgSz w:w="8391" w:h="11906"/>
      <w:pgMar w:left="1797" w:right="1912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48:00Z</dcterms:created>
  <dc:creator>gommnami</dc:creator>
  <dc:description/>
  <cp:keywords/>
  <dc:language>en-US</dc:language>
  <cp:lastModifiedBy>gommnami</cp:lastModifiedBy>
  <cp:lastPrinted>2007-11-27T08:52:00Z</cp:lastPrinted>
  <dcterms:modified xsi:type="dcterms:W3CDTF">2007-11-27T05:25:00Z</dcterms:modified>
  <cp:revision>19</cp:revision>
  <dc:subject/>
  <dc:title/>
</cp:coreProperties>
</file>