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62"/>
        <w:gridCol w:w="3059"/>
        <w:gridCol w:w="3655"/>
      </w:tblGrid>
      <w:tr>
        <w:trPr>
          <w:trHeight w:val="570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8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Yagut"/>
                <w:rtl w:val="true"/>
              </w:rPr>
              <w:t>آموز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Yagut"/>
                <w:rtl w:val="true"/>
              </w:rPr>
              <w:t>جا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Yagut"/>
                <w:rtl w:val="true"/>
              </w:rPr>
              <w:t>كاربر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Yagut" w:ascii="Arial" w:hAnsi="Arial"/>
                <w:rtl w:val="true"/>
              </w:rPr>
              <w:t>(</w:t>
            </w:r>
            <w:r>
              <w:rPr>
                <w:rFonts w:ascii="Arial" w:hAnsi="Arial" w:cs="Yagut"/>
                <w:rtl w:val="true"/>
              </w:rPr>
              <w:t>سيس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Yagut"/>
                <w:rtl w:val="true"/>
              </w:rPr>
              <w:t>تعي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Yagut"/>
                <w:rtl w:val="true"/>
              </w:rPr>
              <w:t>موقع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Yagut"/>
                <w:rtl w:val="true"/>
              </w:rPr>
              <w:t>جهان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Yagut" w:ascii="Arial" w:hAnsi="Arial"/>
                <w:rtl w:val="true"/>
              </w:rPr>
              <w:t>)</w:t>
            </w:r>
            <w:r>
              <w:rPr>
                <w:rFonts w:cs="Yagut" w:ascii="Arial" w:hAnsi="Arial"/>
              </w:rPr>
              <w:t>GPS</w:t>
            </w:r>
          </w:p>
        </w:tc>
      </w:tr>
      <w:tr>
        <w:trPr>
          <w:trHeight w:val="570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ل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ن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آ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شهد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</w:tr>
      <w:tr>
        <w:trPr>
          <w:trHeight w:val="502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يسندگان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ج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Yagut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حبيب اله ترشيزيان</w:t>
            </w:r>
            <w:r>
              <w:rPr>
                <w:rFonts w:ascii="Arial" w:hAnsi="Arial" w:eastAsia="Arial" w:cs="Arial"/>
                <w:rtl w:val="true"/>
              </w:rPr>
              <w:t xml:space="preserve">                   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ناسي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اديار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0" w:right="-540" w:hanging="0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رضا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شريفيان عطار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ناسي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ربي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0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lang w:bidi="fa-IR"/>
              </w:rPr>
              <w:t>248</w:t>
            </w:r>
          </w:p>
        </w:tc>
        <w:tc>
          <w:tcPr>
            <w:tcW w:w="30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ي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500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lang w:bidi="fa-IR"/>
              </w:rPr>
              <w:t>1387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بك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lang w:bidi="fa-IR"/>
              </w:rPr>
              <w:t>8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405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477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964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978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يمت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lang w:bidi="fa-IR"/>
              </w:rPr>
              <w:t>25000</w:t>
            </w:r>
            <w:r>
              <w:rPr>
                <w:rFonts w:cs="Zar"/>
                <w:rtl w:val="true"/>
                <w:lang w:bidi="fa-IR"/>
              </w:rPr>
              <w:t>ريال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 w:ascii="Arial" w:hAnsi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ش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خ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ستر</w:t>
            </w:r>
          </w:p>
        </w:tc>
      </w:tr>
      <w:tr>
        <w:trPr>
          <w:trHeight w:val="2149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ص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ماهواره هاي </w:t>
            </w:r>
            <w:r>
              <w:rPr>
                <w:rFonts w:cs="Arial" w:ascii="Arial" w:hAnsi="Arial"/>
              </w:rPr>
              <w:t>GPS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در دستيابي سريع به تعيين موقعيت ومختصات نقاط در خشكي ، دريا و هوا ابعاد جديدي را در دانش  ژئودزي باز كرده اند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</w:rPr>
              <w:t>GPS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سيستمي است كه دامنه كاربرد و كارايي ان از محدوده علوم مهندسي ، نقشه برداري ، ژئودزي و فتوگراتري فراتر رفته و ديگر شاخه ها را همانند زمين شناسي ، معدن ، جغرافيا ، بخش ازدور ، محيط زيست ، حمل و نقل و ناو بري ترافيك و اكثر علوم مهندسي در بر گرفته است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با توجه به پيشرفتهاي </w:t>
            </w:r>
            <w:r>
              <w:rPr>
                <w:rFonts w:cs="Arial" w:ascii="Arial" w:hAnsi="Arial"/>
              </w:rPr>
              <w:t>GPS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و استفاده از اين ابزار مهم در دنيا آگاهي از روشهاي مختلف تعيين موقعيت توسط اين سيستم ضروري به نظر مي رسد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امروزه پيشرفت علم و تكنولوژي در كنار هم از يك طرف و افزايش روز افزون متقاضيان فراگيري مهارتهاي علمي از طرف ديگر باعث شده كه كمبود كتابهاي آموزشي بيش از پيش احساس گردد و طبعا هر قدردستگاه ها جديدتر باشد ، كمبودها نيزبيشتر خواهد بود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با توجه به آنچه توضيح داده شد ، دستگاه </w:t>
            </w:r>
            <w:r>
              <w:rPr>
                <w:rFonts w:cs="Arial" w:ascii="Arial" w:hAnsi="Arial"/>
              </w:rPr>
              <w:t>GPS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يكي از اين موارد است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بسياري از دانشجويان ، محققين ، اساتيد محترم دانشگاه ها و علاقه مندان  در شاخه هاي مختلف علوم با اين دستگاه اشنايي كافي ندارند ، عليرغم  اينكه لزوم استفاده از ان را دير يا زود احساس خواهند كرد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اين كتاب در جهت جبران اين كمبود با استفاده از جديد ترين و معتبر ترين كتاب ها و مقالات خارجي تاليف شده است 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از طرفي چون هدف كتاب ، آموزش كاربردي </w:t>
            </w:r>
            <w:r>
              <w:rPr>
                <w:rFonts w:cs="Arial" w:ascii="Arial" w:hAnsi="Arial"/>
              </w:rPr>
              <w:t>GPS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بوده لذا تا حد امكان خود اموز نوشته شده تا خواننده محترم به راحتي از آ ن استفاده كرده و در هيچ جا به عبارتي كه مبهم باشد برنخورد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Zar"/>
                <w:sz w:val="18"/>
                <w:szCs w:val="18"/>
                <w:lang w:bidi="fa-IR"/>
              </w:rPr>
            </w:pPr>
            <w:r>
              <w:rPr>
                <w:rFonts w:cs="Zar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141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08:00Z</dcterms:created>
  <dc:creator>pajooheshm9</dc:creator>
  <dc:description/>
  <cp:keywords/>
  <dc:language>en-US</dc:language>
  <cp:lastModifiedBy>ee</cp:lastModifiedBy>
  <cp:lastPrinted>2008-10-08T10:45:00Z</cp:lastPrinted>
  <dcterms:modified xsi:type="dcterms:W3CDTF">2008-11-19T09:10:00Z</dcterms:modified>
  <cp:revision>3</cp:revision>
  <dc:subject/>
  <dc:title>عنوان پايان نامه :</dc:title>
</cp:coreProperties>
</file>