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سرار بيماري هاي غدد درون ريز</w:t>
            </w:r>
            <w:r>
              <w:rPr>
                <w:rFonts w:ascii="Arial" w:hAnsi="Arial" w:cs="Arial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پزشك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عطاء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بنكداران   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پزشك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اديار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جي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يرصدرايي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   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پزشك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اديار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888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382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880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اين كتاب داراي 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فصل است كه هر فصل مربوط به قسمت از علم غدد درون ريز است در اين كتاب مسائل مهم و كاربردي بصورت سئوال مطرح شده و به اين وسيله نظر خواننده را مستقيم بطرف مطلبي  كه در حال ارائه است </w:t>
            </w:r>
            <w:r>
              <w:rPr>
                <w:rFonts w:ascii="Arial" w:hAnsi="Arial" w:cs="Arial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 xml:space="preserve">مي برد و سپس جواب بصورت خلاصه و كاملاُ و كاربردي بيان شده است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لذا كتاب به صورت كتاب همراه مي تواند عمل كند در كار كلينيك خيلي عملي تر ز كتلبهاي مرجع مورد استفاده قرار بگيرد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2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9:48:00Z</dcterms:modified>
  <cp:revision>4</cp:revision>
  <dc:subject/>
  <dc:title>عنوان پايان نامه :</dc:title>
</cp:coreProperties>
</file>