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1"/>
        <w:gridCol w:w="3059"/>
        <w:gridCol w:w="3655"/>
      </w:tblGrid>
      <w:tr>
        <w:trPr>
          <w:trHeight w:val="57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كاربر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فرانسه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ند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مالي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44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م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شوار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اد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ر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ضا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رانس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ه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م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رداخ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زي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« </w:t>
            </w:r>
            <w:r>
              <w:rPr>
                <w:rFonts w:ascii="Arial" w:hAnsi="Arial" w:cs="Zar"/>
                <w:rtl w:val="true"/>
              </w:rPr>
              <w:t>ش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ب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» </w:t>
            </w:r>
            <w:r>
              <w:rPr>
                <w:rFonts w:ascii="Arial" w:hAnsi="Arial" w:cs="Zar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ر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ضا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صو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شك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ا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نن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وش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ف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شوار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ب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ضاف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خ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ان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ب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ن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قو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ست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ه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ا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ؤ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اق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قا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لا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ي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ا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راگي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ران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داريم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ظ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و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ژوه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ود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14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6:38:00Z</dcterms:modified>
  <cp:revision>4</cp:revision>
  <dc:subject/>
  <dc:title>عنوان پايان نامه :</dc:title>
</cp:coreProperties>
</file>