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ايستايي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ندس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 </w:t>
            </w:r>
            <w:r>
              <w:rPr>
                <w:rFonts w:ascii="Arial" w:hAnsi="Arial" w:cs="Zar"/>
                <w:rtl w:val="true"/>
              </w:rPr>
              <w:t>ه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ات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شهدي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ران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Arial" w:hAnsi="Arial" w:cs="Zar"/>
                <w:rtl w:val="true"/>
              </w:rPr>
              <w:t>ام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صم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دس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مران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40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3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9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300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ascii="Arial" w:hAnsi="Arial" w:cs="Zar"/>
                <w:rtl w:val="true"/>
              </w:rPr>
              <w:t>ايست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جس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رداز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با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يرو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شتا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عا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ضا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عد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ع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ش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تد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ختم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عر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ي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تاج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رگذار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ختلف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چگون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غي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يرو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خ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طال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رار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طل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م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طرا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و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همچ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ند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جس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نس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ط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( </w:t>
            </w:r>
            <w:r>
              <w:rPr>
                <w:rFonts w:ascii="Arial" w:hAnsi="Arial" w:cs="Zar"/>
                <w:rtl w:val="true"/>
              </w:rPr>
              <w:t>مرا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ند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)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نسر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ط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ضاي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ربوط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02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6:28:00Z</dcterms:modified>
  <cp:revision>3</cp:revision>
  <dc:subject/>
  <dc:title>عنوان پايان نامه :</dc:title>
</cp:coreProperties>
</file>