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لقاح و باروري با نضمام آيات موضوعي قرآن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اماي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هري اردكاني</w:t>
            </w:r>
            <w:r>
              <w:rPr>
                <w:rFonts w:ascii="Arial" w:hAnsi="Arial" w:eastAsia="Arial" w:cs="Arial"/>
                <w:rtl w:val="true"/>
              </w:rPr>
              <w:t xml:space="preserve">            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ماي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فريده نامور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ماي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ascii="Arial" w:hAnsi="Arial" w:cs="Arial"/>
                <w:rtl w:val="true"/>
              </w:rPr>
              <w:t xml:space="preserve">فاطمه </w:t>
            </w:r>
            <w:r>
              <w:rPr>
                <w:rFonts w:ascii="Arial" w:hAnsi="Arial" w:cs="Arial"/>
                <w:rtl w:val="true"/>
              </w:rPr>
              <w:t>فريال اثني عشر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امايي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ي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</w:rPr>
              <w:t>304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4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Yagut" w:ascii="Arial" w:hAnsi="Arial"/>
              </w:rPr>
              <w:t>35000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 اين كتاب در مورد فيزيولوژي و آناتومي دستگاه تناسلي ، سيكل قاعده گي، سبك و الگوي زندگي ،نحوه تغذيهصحيح زوجين ، روشهاي مختلف طبيعي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طب سوزني ،ماساژ درماني ،گياه درماني ،</w:t>
            </w:r>
            <w:r>
              <w:rPr>
                <w:rFonts w:cs="Arial" w:ascii="Arial" w:hAnsi="Arial"/>
                <w:rtl w:val="true"/>
              </w:rPr>
              <w:t xml:space="preserve">.......) </w:t>
            </w:r>
            <w:r>
              <w:rPr>
                <w:rFonts w:ascii="Arial" w:hAnsi="Arial" w:cs="Arial"/>
                <w:rtl w:val="true"/>
              </w:rPr>
              <w:t xml:space="preserve">جهت افزايش قدرت باروري برايداشتن يك بچه سالم مطالب مفيدي به زبان ساده گنجانيده شده است و در صورت عدم موفقيت در باروري طبيعي اجع به روشهاي كمك بارور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قاح مصنوعي و</w:t>
            </w:r>
            <w:r>
              <w:rPr>
                <w:rFonts w:cs="Arial" w:ascii="Arial" w:hAnsi="Arial"/>
                <w:rtl w:val="true"/>
              </w:rPr>
              <w:t xml:space="preserve">.........) </w:t>
            </w:r>
            <w:r>
              <w:rPr>
                <w:rFonts w:ascii="Arial" w:hAnsi="Arial" w:cs="Arial"/>
                <w:rtl w:val="true"/>
              </w:rPr>
              <w:t xml:space="preserve">مطالب به تفضيل بيان شده است لذا مخاطبين اين كتاب مي توانند دانشجويان گروه پزشكي  به خصوص ماماييو پرستاري و تمامي زوجهاي جواني كه تصميم به بچه دار شدن دارند باشند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4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8:37:00Z</dcterms:modified>
  <cp:revision>3</cp:revision>
  <dc:subject/>
  <dc:title>عنوان پايان نامه :</dc:title>
</cp:coreProperties>
</file>