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اصول و معيارهاي شهر سازي در برج سازي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عماری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باس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ضيافتي بافراست</w:t>
            </w:r>
            <w:r>
              <w:rPr>
                <w:rFonts w:ascii="Arial" w:hAnsi="Arial" w:cs="Arial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ساز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440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5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65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اين كتاب در سه بخش تهيه شده است ، دربخش اول خواننه با تعريف ساختمان بلند مرتبه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رج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از ديدگاه نظامهاي علمي مختلف آشنا شده وسپس پيشينه ي نوع ساختمان ها را در جهان وايران به تفكيك دوره ها و تحولات مهم زماني مطالعه خواهد نمود 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پس از آنكه ذهن خواننده با اصول اوليه اي كه در دوره هاي مختلف زماني براي احداث بلند مرتبه ها به كار گرفته شده است ،آشنا شد 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در بخش دوم اصول و معيارها ي شهرسازي براساس يك نگرش تطبيقي – محتوايي بر تئوريها و تجارب شهر سازي فرامدرن ، معرفي خواهند گردي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در بخش سوم نحوه كاربرد اين معيارها براي احداث ،مرمت و مديريت بلند مرتبه ها به تفصيل بيان شده است 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1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9:54:00Z</dcterms:modified>
  <cp:revision>3</cp:revision>
  <dc:subject/>
  <dc:title>عنوان پايان نامه :</dc:title>
</cp:coreProperties>
</file>