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rtl w:val="true"/>
              </w:rPr>
              <w:t>تاريخ هنر معماري اسلامي از دوره مغول تا پايان دوره قاجار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Arial" w:hAnsi="Arial" w:eastAsia="Arial" w:cs="Arial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تاريخ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باسعلي تفضلي</w:t>
            </w:r>
            <w:r>
              <w:rPr>
                <w:rFonts w:ascii="Arial" w:hAnsi="Arial" w:eastAsia="Arial" w:cs="Arial"/>
                <w:rtl w:val="true"/>
              </w:rPr>
              <w:t xml:space="preserve">      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  <w:lang w:bidi="fa-IR"/>
              </w:rPr>
              <w:t>هنر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208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9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3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Yagut" w:ascii="Arial" w:hAnsi="Arial"/>
              </w:rPr>
              <w:t>25000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7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9:30:00Z</dcterms:modified>
  <cp:revision>4</cp:revision>
  <dc:subject/>
  <dc:title>عنوان پايان نامه :</dc:title>
</cp:coreProperties>
</file>