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62"/>
        <w:gridCol w:w="3059"/>
        <w:gridCol w:w="3655"/>
      </w:tblGrid>
      <w:tr>
        <w:trPr>
          <w:trHeight w:val="57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rtl w:val="true"/>
              </w:rPr>
              <w:t>تجزيه و تحليل خطاهاي زبان بينابين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زبان انگليسي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ع</w:t>
            </w:r>
            <w:r>
              <w:rPr>
                <w:rFonts w:ascii="Arial" w:hAnsi="Arial" w:cs="Arial"/>
                <w:rtl w:val="true"/>
              </w:rPr>
              <w:t>صومه بماني نائيني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زبان انگليسي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lang w:bidi="fa-IR"/>
              </w:rPr>
              <w:t>128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lang w:bidi="fa-IR"/>
              </w:rPr>
              <w:t>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7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7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6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lang w:bidi="fa-IR"/>
              </w:rPr>
              <w:t>16000</w:t>
            </w:r>
            <w:r>
              <w:rPr>
                <w:rFonts w:cs="Zar"/>
                <w:rtl w:val="true"/>
                <w:lang w:bidi="fa-IR"/>
              </w:rPr>
              <w:t>ريال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ين كتاب بر طبق سر فصل يكي از دروس تخصصي رشته هاي مربوط به زبان انگليسي با عنوان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تجزيه تحليل خطاهاي زباني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جهت رفع نياز آن دانشجويان و تكميل دوره تحصيلي شان تأليف گرديده است تا ابتدا دانشجويان موري به نظريات مختلف زبان شناختي و روان شناختي مربوطه داشته و با تاريخچه اين علم ،انواع خطاها و تفاوت آنها و ديگر مفاهيم مربوط به زبان بينابين آشنايي يابند و سپس بتوانند با بهره گيري از معلومات و اصول و روشهاي لازم در اين زمينه داده ها را جمع آوري كرده و به شناخت و طبقه بندي و تفسير خطاها بپردازند تا از اين طريق به امر آموزش و يادگيري زبان انگليسي توسط فارسي زبانان كم نمايند </w:t>
            </w:r>
            <w:r>
              <w:rPr>
                <w:rFonts w:cs="Arial" w:ascii="Arial" w:hAnsi="Arial"/>
                <w:rtl w:val="true"/>
              </w:rPr>
              <w:t xml:space="preserve">.      </w:t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1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1-19T09:36:00Z</dcterms:modified>
  <cp:revision>3</cp:revision>
  <dc:subject/>
  <dc:title>عنوان پايان نامه :</dc:title>
</cp:coreProperties>
</file>