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Zar"/>
                <w:b/>
                <w:b/>
                <w:bCs/>
                <w:lang w:bidi="fa-IR"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  <w:lang w:bidi="fa-IR"/>
              </w:rPr>
              <w:t>مدل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lang w:bidi="fa-I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>كامپيوتر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:   </w:t>
            </w:r>
            <w:r>
              <w:rPr>
                <w:rFonts w:ascii="Arial" w:hAnsi="Arial" w:cs="Zar"/>
                <w:rtl w:val="true"/>
              </w:rPr>
              <w:t>مج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ف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هان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مپيوتر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يباني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مپيوتر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136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502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19000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7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20T09:17:00Z</dcterms:modified>
  <cp:revision>4</cp:revision>
  <dc:subject/>
  <dc:title>عنوان پايان نامه :</dc:title>
</cp:coreProperties>
</file>