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rtl w:val="true"/>
              </w:rPr>
              <w:t>ز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مهندسي</w:t>
            </w:r>
            <w:r>
              <w:rPr>
                <w:rFonts w:cs="Yagut" w:ascii="Arial" w:hAnsi="Arial"/>
                <w:rtl w:val="true"/>
              </w:rPr>
              <w:t>(</w:t>
            </w:r>
            <w:r>
              <w:rPr>
                <w:rFonts w:ascii="Arial" w:hAnsi="Arial" w:cs="Yagut"/>
                <w:rtl w:val="true"/>
              </w:rPr>
              <w:t>وي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عمران</w:t>
            </w:r>
            <w:r>
              <w:rPr>
                <w:rFonts w:cs="Yagut" w:ascii="Arial" w:hAnsi="Arial"/>
                <w:rtl w:val="true"/>
              </w:rPr>
              <w:t>)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بيب اله ترشيزيان          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ريف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طار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656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0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01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32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يكي از ضروري ترين علومي كه لازمه كار مهندسين عمران و يا طراحان و اجراكنندگان پروژه هاي كوچك و بزرگ است زمين شناسي مهندسي است چرا كه اين شاخه از علوم زمين شناسي دقيقا نياز هاي زمين شناسي مهندسي عمران را بر طرف و آنان در اجراي هر چه بهتر و علمي تر پروژه هايشان ياري مي نماي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با توجه به انكه گسترش علم و دانش و به دنبال ان افزايش تعداد متقاضيان تحصيل باعث شده كه نياز به منابع و كتاب هاي درسي و علمي مناسب بيشتر از پيش احساس شود لذا بمنظور تامين بخشي از همين نياز اين كتاب با هدف استفاده متخ</w:t>
            </w:r>
            <w:r>
              <w:rPr>
                <w:rFonts w:ascii="Arial" w:hAnsi="Arial" w:cs="Arial"/>
                <w:rtl w:val="true"/>
              </w:rPr>
              <w:t>ص</w:t>
            </w:r>
            <w:r>
              <w:rPr>
                <w:rFonts w:ascii="Arial" w:hAnsi="Arial" w:cs="Arial"/>
                <w:rtl w:val="true"/>
              </w:rPr>
              <w:t xml:space="preserve">صان و دانشجويان رشته مهندسي عمران نگاشته شده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آنچه در تهيه اين كتاب به آ ن توجه شده علاوه بر رعايت سرفصل مصوب نگارش روان ، خلاصه قابل فهم براي خوانندگان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اين كتاب در ده فصل تنظيم و مطالب هر فصل بصورت خلاصه همراه با اشكال و جداول گويا تهيه شده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0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9:40:00Z</dcterms:modified>
  <cp:revision>2</cp:revision>
  <dc:subject/>
  <dc:title>عنوان پايان نامه :</dc:title>
</cp:coreProperties>
</file>