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object w:dxaOrig="1129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35.8pt;width:56.4pt;height:7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676551" r:id="rId2"/>
        </w:object>
      </w:r>
      <w:r>
        <w:rPr>
          <w:rFonts w:eastAsia="Arial" w:cs="Arial" w:ascii="Arial" w:hAnsi="Arial"/>
          <w:rtl w:val="true"/>
        </w:rPr>
        <w:t xml:space="preserve">                 </w:t>
      </w:r>
      <w:r>
        <w:rPr>
          <w:rFonts w:ascii="Arial" w:hAnsi="Arial" w:cs="Arial"/>
          <w:rtl w:val="true"/>
        </w:rPr>
        <w:t>فرم محرمانه ارزشيابي گزارش نهايي طرحهاي پژوهشي</w:t>
      </w:r>
    </w:p>
    <w:p>
      <w:pPr>
        <w:pStyle w:val="Normal"/>
        <w:ind w:left="-766" w:right="-851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-766" w:right="-851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نوان طرح پژوهشي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1350</wp:posOffset>
                </wp:positionH>
                <wp:positionV relativeFrom="paragraph">
                  <wp:posOffset>170815</wp:posOffset>
                </wp:positionV>
                <wp:extent cx="63055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13.45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ذكر نظرات و دلايل در هر قسمت موجب تشكر و قدر داني بيشتر خواهد بود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يزان موفقيت علمي طر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54725</wp:posOffset>
                </wp:positionH>
                <wp:positionV relativeFrom="paragraph">
                  <wp:posOffset>24130</wp:posOffset>
                </wp:positionV>
                <wp:extent cx="914400" cy="548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75pt;margin-top:1.9pt;width:71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ضيح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              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حداكثر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متياز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ه انجام رساندن تمامي اهداف پيش بيني شده در طر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60440</wp:posOffset>
                </wp:positionH>
                <wp:positionV relativeFrom="paragraph">
                  <wp:posOffset>40640</wp:posOffset>
                </wp:positionV>
                <wp:extent cx="91440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pt;margin-top:3.2pt;width:71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ضي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حداكثر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متياز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-851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داع ، ابتكار ، اختراع ، ساخت ، اثبات ، نوآوري ويا رسيدن به نتيجه علمي بالاتر از ميزان مورد انتظار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60440</wp:posOffset>
                </wp:positionH>
                <wp:positionV relativeFrom="paragraph">
                  <wp:posOffset>130175</wp:posOffset>
                </wp:positionV>
                <wp:extent cx="91440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2pt;margin-top:10.25pt;width:71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ضي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حداكثر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متياز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-709" w:hanging="36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13780</wp:posOffset>
                </wp:positionH>
                <wp:positionV relativeFrom="paragraph">
                  <wp:posOffset>574040</wp:posOffset>
                </wp:positionV>
                <wp:extent cx="91440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4pt;margin-top:45.2pt;width:71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يزان توجه و تعمق در تحقيقات مشابه گذشته و استفاده از نتايج آنها براي پيشبرد كيفي و كمي طرح  توضي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حداكثر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متياز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يفيت تدوين گزارش نهايي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04890</wp:posOffset>
                </wp:positionH>
                <wp:positionV relativeFrom="paragraph">
                  <wp:posOffset>31115</wp:posOffset>
                </wp:positionV>
                <wp:extent cx="91440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7pt;margin-top:2.45pt;width:71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ضيح </w:t>
      </w:r>
      <w:r>
        <w:rPr>
          <w:rFonts w:cs="Arial" w:ascii="Arial" w:hAnsi="Arial"/>
          <w:sz w:val="28"/>
          <w:szCs w:val="28"/>
          <w:rtl w:val="true"/>
        </w:rPr>
        <w:t xml:space="preserve">: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حداكثر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متياز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-993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يزان اثر نتايج طرح در حل مسايل علمي و يا ميزان اثر نتايج طرح در پيشرفت مباني علمي مربوطه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87745</wp:posOffset>
                </wp:positionH>
                <wp:positionV relativeFrom="paragraph">
                  <wp:posOffset>108585</wp:posOffset>
                </wp:positionV>
                <wp:extent cx="91440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35pt;margin-top:8.55pt;width:71.9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ضي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ز حداكثر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متياز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1134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آيا چاپ اين گزارش را از طريق سلسله انتشارات دانشگاهي به صورت مقاله و يا كتاب توصيه مي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ماييد؟ توضي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-1134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-1134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-1134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-1134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-1134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آيا كار مشابهي در مراكز علمي ديگر با انجام رسيده و يا در حال انجام است</w:t>
      </w:r>
      <w:r>
        <w:rPr>
          <w:rFonts w:ascii="Arial" w:hAnsi="Arial" w:cs="Arial"/>
          <w:rtl w:val="true"/>
        </w:rPr>
        <w:t xml:space="preserve"> ؟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لطفاً با مشخصات نام ببريد 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ظهار نظر كلي نسبت به چگونگي انجام طرح و گزارش نهايي آ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val="en-US" w:eastAsia="en-US" w:bidi="fa-IR"/>
        </w:rPr>
      </w:pPr>
      <w:r>
        <w:rPr>
          <w:rFonts w:cs="Arial" w:ascii="Arial" w:hAnsi="Arial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241935</wp:posOffset>
                </wp:positionV>
                <wp:extent cx="62865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5pt;margin-top:19.05pt;width:494.95pt;height:14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نام و نام خانوادگ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bidi="fa-IR"/>
        </w:rPr>
        <w:t xml:space="preserve">       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     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سمت و مرتبه علم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آدرس كامل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        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شماره حساب بانكي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  <w:lang w:bidi="fa-IR"/>
        </w:rPr>
        <w:t xml:space="preserve">           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تاريخ و امضا،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991" w:gutter="0" w:header="0" w:top="1440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36:00Z</dcterms:created>
  <dc:creator>research assistant</dc:creator>
  <dc:description/>
  <cp:keywords/>
  <dc:language>en-US</dc:language>
  <cp:lastModifiedBy>researchkarsh</cp:lastModifiedBy>
  <cp:lastPrinted>2009-04-09T11:21:00Z</cp:lastPrinted>
  <dcterms:modified xsi:type="dcterms:W3CDTF">2009-04-14T05:36:00Z</dcterms:modified>
  <cp:revision>2</cp:revision>
  <dc:subject/>
  <dc:title>                 فرم محرمانه ارزشيابي گزارش نهايي طرحهاي پژوهشي</dc:title>
</cp:coreProperties>
</file>