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عالي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رح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ستخ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خش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lang w:bidi="fa-IR"/>
        </w:rPr>
        <w:t>166290/73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lang w:bidi="fa-IR"/>
        </w:rPr>
        <w:t>18/5/88</w:t>
      </w:r>
      <w:r>
        <w:rPr>
          <w:rFonts w:cs="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ژوهشي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) :</w:t>
      </w:r>
      <w:r>
        <w:rPr>
          <w:rFonts w:cs="Nazanin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سري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ثن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0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طوري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نده،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10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هايي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يا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دارن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-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ئي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ب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ئيس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ها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س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ب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خص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35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د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يا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ه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lang w:bidi="fa-IR"/>
        </w:rPr>
        <w:t>40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2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قيمان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نيم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فقي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يز</w:t>
      </w:r>
      <w:r>
        <w:rPr>
          <w:rtl w:val="true"/>
          <w:lang w:bidi="fa-IR"/>
        </w:rPr>
        <w:t xml:space="preserve"> </w:t>
      </w:r>
      <w:r>
        <w:rPr>
          <w:rFonts w:cs="Nazanin"/>
          <w:lang w:bidi="fa-IR"/>
        </w:rPr>
        <w:t>50</w:t>
      </w:r>
      <w:r>
        <w:rPr>
          <w:rFonts w:cs="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بقي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Nazanin"/>
          <w:sz w:val="16"/>
          <w:sz w:val="16"/>
          <w:szCs w:val="16"/>
          <w:rtl w:val="true"/>
          <w:lang w:bidi="fa-IR"/>
        </w:rPr>
        <w:t>تهي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تنظي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Cs w:val="16"/>
          <w:rtl w:val="true"/>
          <w:lang w:bidi="fa-IR"/>
        </w:rPr>
        <w:t xml:space="preserve">: </w:t>
      </w:r>
      <w:r>
        <w:rPr>
          <w:rFonts w:cs="Nazanin"/>
          <w:sz w:val="16"/>
          <w:sz w:val="16"/>
          <w:szCs w:val="16"/>
          <w:rtl w:val="true"/>
          <w:lang w:bidi="fa-IR"/>
        </w:rPr>
        <w:t>امي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محم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فقيه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–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ك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طرحها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پژوهش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Cs w:val="16"/>
          <w:lang w:bidi="fa-IR"/>
        </w:rPr>
        <w:t>21/8/1388</w:t>
      </w:r>
    </w:p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59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5:00Z</dcterms:created>
  <dc:creator>ravankhah</dc:creator>
  <dc:description/>
  <cp:keywords/>
  <dc:language>en-US</dc:language>
  <cp:lastModifiedBy>ADM</cp:lastModifiedBy>
  <cp:lastPrinted>2009-11-18T08:37:00Z</cp:lastPrinted>
  <dcterms:modified xsi:type="dcterms:W3CDTF">2009-11-18T08:05:00Z</dcterms:modified>
  <cp:revision>2</cp:revision>
  <dc:subject/>
  <dc:title>ماده4- ناظر طرح هاي پژوهشي: به منظور نظارت بيشتر در اجراي طرح و تسريع امور (با حذف فرايند داوري گزارش هاي دوره اي) براي هر طرح، ناظر در نظر گرفته مي شود</dc:title>
</cp:coreProperties>
</file>